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Změna termínu!!!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Termín zasílání přihlášek se prodlužuje do 30. 9. 201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územního plánování, oddělení územního rozvoje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ferent územního plánová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ysokoškolské vzdělání architektonického směru, autorizace pro obor územní plánování nebo bez specifikace oboru, nebo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sz w:val="20"/>
                <w:szCs w:val="20"/>
              </w:rPr>
              <w:t>b) vysokoškolské vzdělání uznané pro autorizaci v oboru územní plánování (dle Usnesení představenstva ČKA č. 1/PŘ/AR/2014), praxe při výkonu územně plánovací činnosti ve veřejné správě výhodou, nebo</w:t>
            </w:r>
          </w:p>
          <w:p>
            <w:pPr>
              <w:pStyle w:val="Normal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ysokoškolské vzdělání příbuzného oboru, uznaného pro autorizaci v oboru územní plánování (dle Usnesení představenstva ČKA č. 1/PŘ/AR/2014) nebo vysokoškolské vzdělání se stavebním zaměřením, nebo</w:t>
            </w:r>
          </w:p>
          <w:p>
            <w:pPr>
              <w:pStyle w:val="Normal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ysokoškolské vzdělání dalších příbuzných oborů technického smě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ě samosprávných celk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velmi dobr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 oblasti státní správy a zkouška odborné způsobilosti na úseku územního plánování nebo zkušenosti a praxe z projekční činnosti při tvorbě územního plánu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30.09.2016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22.09.2016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novakovah</dc:creator>
  <dc:description/>
  <cp:keywords/>
  <dc:language>en-US</dc:language>
  <cp:lastModifiedBy>stebelova</cp:lastModifiedBy>
  <cp:lastPrinted>2016-08-26T07:48:00Z</cp:lastPrinted>
  <dcterms:modified xsi:type="dcterms:W3CDTF">2016-09-21T10:23:00Z</dcterms:modified>
  <cp:revision>34</cp:revision>
  <dc:subject/>
  <dc:title/>
</cp:coreProperties>
</file>