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REGENERACE MĚSTSKÝCH PAMÁTKOVÝCH ZÓN NA ROK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istrát města Frýdku-Místku, odbor územního rozvoje a stavebního řádu </w:t>
      </w:r>
      <w:r>
        <w:rPr>
          <w:b/>
        </w:rPr>
        <w:t>informuje vlastníky kulturních</w:t>
      </w:r>
      <w:r>
        <w:rPr/>
        <w:t xml:space="preserve"> </w:t>
      </w:r>
      <w:r>
        <w:rPr>
          <w:b/>
        </w:rPr>
        <w:t>památek, které se nacházejí na území MPZ Frýdek a MPZ Místek</w:t>
      </w:r>
      <w:r>
        <w:rPr/>
        <w:t xml:space="preserve"> o možnosti požádat o finanční příspěvek z Programu regenerace městských památkových rezervací a městských památkových zón pro rok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spěvek je určen výhradně na podporu akcí, které mají charakter památkové obnovy</w:t>
      </w:r>
      <w:r>
        <w:rPr/>
        <w:t xml:space="preserve"> </w:t>
      </w:r>
      <w:r>
        <w:rPr>
          <w:b/>
        </w:rPr>
        <w:t xml:space="preserve">nemovitých kulturních památek, </w:t>
      </w:r>
      <w:r>
        <w:rPr/>
        <w:t xml:space="preserve">tj. na zvýšené náklady spojené se zachováním a obnovou autentických prvků a konstrukcí kulturní památky (např. obnova konstrukce střechy, obnova fasády, v případě nutné výměny oken a dveří, které jsou prokazatelně v havarijním stavu, lze akceptovat pouze tvarové a materiálové repliky)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spěvek nelze použít na modernizaci objektů</w:t>
      </w:r>
      <w:r>
        <w:rPr>
          <w:b/>
        </w:rPr>
        <w:t xml:space="preserve"> </w:t>
      </w:r>
      <w:r>
        <w:rPr>
          <w:rFonts w:cs="Times-Bold;Arial" w:ascii="Times-Bold;Arial" w:hAnsi="Times-Bold;Arial"/>
          <w:b/>
          <w:bCs/>
        </w:rPr>
        <w:t xml:space="preserve">- </w:t>
      </w:r>
      <w:r>
        <w:rPr>
          <w:b/>
        </w:rPr>
        <w:t>např. zateplování, vytápění, elektroinstalace, rozvody vody, kanalizaci, vzduchotechniku, zdravotně technické instalace; modernizaci bytového fondu a zřizování nových bytových jednotek, nové typy oken a dveří (lze akceptovat pouze výměny oken a dveří, pokud se nacházejí v havarijním stavu, který vylučuje jejich opravu), zřizování obytných podkroví, nové vikýře atp.; úpravy veřejných prostranství, úpravy komunikací, terénní úpravy; parkové úpravy včetně ošetření zeleně; pořízení stavebně-historického, restaurátorského průzkumu, projektové dokumentace, stavební dozory atp.; a na kopie sochařských dě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odání žádosti je nutno splnit následujíc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kt je zapsán v Ústředním seznamu kulturních památek ČR a nachází se na území MPZ Frýdek nebo MPZ Mís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ova musí probíhat podle zákona číslo 20/1987 Sb. o státní památkové péči a zákona číslo 50/1976 Sb. nebo číslo 183/2006 Sb. (stavební zákon), všechny ve 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ova (nebo její etapa) musí být dostatečně připravena tak, aby mohla být provedena v roce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pravenost akce (datum vydání závazného stanoviska orgánu státní památkové péče a datum vydání stavebního povolení nebo ohlášení stavebních úprav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ce obnovy většího rozsahu (s celkovými ročními náklady nad 1 milion Kč) musí být doložena propočtem (odhadem nákladů), jinak nebude započt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kopis anketního dotazníku a výňatek Zásad MK ČR k Programu regenerace jsou v příloze tohoto sdělení. Dotazník akce obnovy na rok 2017 je možno rovněž vyzvednout na Magistrátu města Frýdku-Místku, odboru územního rozvoje a stavebního řádu, Radniční 1148 (kancelář 220), Frýdek-Místek, dotazník je k dispozici rovněž na internetových stránkách města Frýdku-Místku: </w:t>
      </w:r>
      <w:hyperlink r:id="rId2">
        <w:r>
          <w:rPr>
            <w:rStyle w:val="InternetLink"/>
            <w:color w:val="000000"/>
          </w:rPr>
          <w:t>www.frydekmistek.cz</w:t>
        </w:r>
      </w:hyperlink>
      <w:r>
        <w:rPr/>
        <w:t xml:space="preserve"> (do vyhledávače zadejte „program regenerace“).</w:t>
      </w:r>
    </w:p>
    <w:p>
      <w:pPr>
        <w:pStyle w:val="Normal"/>
        <w:jc w:val="both"/>
        <w:rPr/>
      </w:pPr>
      <w:r>
        <w:rPr/>
        <w:t xml:space="preserve">Informace poskytne Ing. Eva Čubová, telefon 558 609 272, e-mail: </w:t>
      </w:r>
      <w:hyperlink r:id="rId3">
        <w:r>
          <w:rPr>
            <w:rStyle w:val="InternetLink"/>
          </w:rPr>
          <w:t>cubova.eva@frydekmistek.cz</w:t>
        </w:r>
      </w:hyperlink>
      <w:r>
        <w:rPr/>
        <w:t xml:space="preserve"> nebo Ing. arch. Monika Adámková, telefon 558 609 28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ádně vyplněný anketní dotazník odevzdejte osobně na odboru územního rozvoje a stavebního řádu (kancelář číslo 220) Magistrátu města Frýdku-Místku, nebo zašlete na adresu: Magistrát města Frýdku-Místku, odbor územního rozvoje a stavebního řádu, Radniční 1148, 738 22   Frýdek-Místek, nejpozději do </w:t>
      </w:r>
      <w:r>
        <w:rPr>
          <w:b/>
          <w:u w:val="single"/>
        </w:rPr>
        <w:t xml:space="preserve">31.10.2016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:</w:t>
        <w:tab/>
        <w:t>Anketní dotazník „Akce obnovy připravované pro rok 2017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Výňatek ze „Zásad MK ČR“, odstavec 7,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szCs w:val="20"/>
        </w:rPr>
        <w:t xml:space="preserve">VI. Akce obnovy připravované pro rok 2017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Cs w:val="20"/>
        </w:rPr>
      </w:pPr>
      <w:r>
        <w:rPr>
          <w:szCs w:val="20"/>
        </w:rPr>
        <w:t xml:space="preserve">Identifikace objektu (název, č.p., parc. č.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  <w:t>Rejstříkové číslo kulturní památky:</w:t>
      </w:r>
      <w:r>
        <w:rPr>
          <w:b/>
          <w:sz w:val="28"/>
          <w:szCs w:val="20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Cs w:val="20"/>
        </w:rPr>
        <w:t>(</w:t>
      </w:r>
      <w:r>
        <w:rPr>
          <w:b/>
          <w:i/>
          <w:szCs w:val="20"/>
        </w:rPr>
        <w:t>nezařazujte</w:t>
      </w:r>
      <w:r>
        <w:rPr>
          <w:i/>
          <w:szCs w:val="20"/>
        </w:rPr>
        <w:t xml:space="preserve"> do Anketního dotazníku kulturní památky nacházející se mimo MPR nebo MPZ a nepamátkové objekty)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  <w:t>Vlastník:</w:t>
      </w:r>
      <w:r>
        <w:rPr>
          <w:b/>
          <w:sz w:val="28"/>
          <w:szCs w:val="20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ipravenost akce z hlediska zákona č. 20/1987 Sb., o státní památkové péči, v platném znění:</w:t>
      </w:r>
      <w:r>
        <w:rPr>
          <w:rStyle w:val="FootnoteAnchor"/>
          <w:b/>
          <w:vertAlign w:val="superscript"/>
        </w:rPr>
        <w:footnoteReference w:id="2"/>
      </w:r>
      <w:r>
        <w:rPr/>
        <w:t xml:space="preserve">   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/>
        <w:t>Připravenost akce z hlediska zákona č. 183/2006 Sb., o územním plánování a stavebním řádu (stavební zákon), v platném znění:</w:t>
      </w:r>
      <w:r>
        <w:rPr>
          <w:b/>
          <w:vertAlign w:val="superscript"/>
        </w:rPr>
        <w:t xml:space="preserve"> 1</w:t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0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  <w:t xml:space="preserve">Zahájení obnovy v roc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end"/>
      </w:r>
      <w:r>
        <w:rPr>
          <w:szCs w:val="20"/>
        </w:rPr>
        <w:t xml:space="preserve"> Předpokládané dokončení obnovy v roc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Stručná charakteristika obnovy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Cs w:val="20"/>
        </w:rPr>
      </w:pPr>
      <w:r>
        <w:rPr>
          <w:szCs w:val="20"/>
        </w:rPr>
        <w:t xml:space="preserve">Hlavní práce na obnově v r. 2017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  <w:t xml:space="preserve">Celkové náklady na obnovu v roce 2017 (tis. Kč) včetně DPH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0"/>
        </w:rPr>
        <w:t xml:space="preserve">Z toho </w:t>
      </w:r>
      <w:r>
        <w:rPr>
          <w:b/>
          <w:szCs w:val="20"/>
        </w:rPr>
        <w:t>náklady</w:t>
      </w:r>
      <w:r>
        <w:rPr>
          <w:szCs w:val="20"/>
        </w:rPr>
        <w:t xml:space="preserve"> v roce 2017 </w:t>
      </w:r>
      <w:r>
        <w:rPr>
          <w:b/>
          <w:szCs w:val="20"/>
        </w:rPr>
        <w:t xml:space="preserve">na práce, zabezpečující uchování souhrnné památkové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0"/>
        </w:rPr>
      </w:pPr>
      <w:r>
        <w:rPr>
          <w:b/>
          <w:szCs w:val="20"/>
        </w:rPr>
        <w:t>hodnoty kulturní památky</w:t>
      </w:r>
      <w:r>
        <w:rPr>
          <w:szCs w:val="20"/>
        </w:rPr>
        <w:t xml:space="preserve"> (dle odst. 8. části I. Zásad v tis. Kč) včetně DPH:</w:t>
      </w:r>
      <w:r>
        <w:rPr>
          <w:rStyle w:val="FootnoteAnchor"/>
          <w:b/>
          <w:szCs w:val="20"/>
          <w:vertAlign w:val="superscript"/>
        </w:rPr>
        <w:footnoteReference w:id="3"/>
      </w:r>
      <w:r>
        <w:rPr>
          <w:szCs w:val="20"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Cs w:val="20"/>
        </w:rPr>
      </w:pPr>
      <w:r>
        <w:rPr>
          <w:szCs w:val="20"/>
        </w:rPr>
        <w:t xml:space="preserve">Z toho potřeba státní podpory (dle odst. 7. části II. Zásad) v roce 2017 (tis. Kč) včetně DPH:    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Cs w:val="20"/>
        </w:rPr>
        <w:t>Doložte fotografii současného stavu památky a jejích částí, na nichž mají být v roce 2017 prováděny stavební práce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alší akce uveďte na kopii této stránky dotazníku</w:t>
      </w:r>
      <w:r>
        <w:rPr>
          <w:b/>
          <w:szCs w:val="20"/>
        </w:rPr>
        <w:t>.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Uvádějte pouze akce, které jsou připraveny tak, aby jejich obnova mohla být v příštím roce včas zahájena a zároveň jsou uvedeny v Ústředním seznamu kulturních památek a jsou na území MPR nebo MPZ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. Zásady věcného řešení, odstavec 8</w:t>
      </w:r>
    </w:p>
    <w:p>
      <w:pPr>
        <w:pStyle w:val="Zkladntext3"/>
        <w:rPr/>
      </w:pPr>
      <w:r>
        <w:rPr/>
        <w:t>Příspěvky v rámci státní podpory Programu se poskytují za účelem záchrany, zachování a zhodnocení památkových hodnot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>II. stanovení roční finanční kvóty pro město, odstavec 7 – závazné finanční podí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  <w:sz w:val="20"/>
        </w:rPr>
        <w:footnoteReference w:customMarkFollows="1" w:id="4"/>
        <w:t>1</w:t>
      </w:r>
      <w:r>
        <w:rPr>
          <w:rStyle w:val="FootnoteCharacters"/>
          <w:sz w:val="20"/>
        </w:rPr>
        <w:t>3)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Závazné finanční podíly dotčených subjektů na akci obnovy kulturní památky se stanoví takto:</w:t>
      </w:r>
    </w:p>
    <w:p>
      <w:pPr>
        <w:pStyle w:val="TextBodyIndent"/>
        <w:ind w:left="0" w:hanging="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722"/>
        <w:gridCol w:w="1559"/>
        <w:gridCol w:w="1293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a, kr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, P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vlastníka nebo uživatele, případně jiné neveřejné zdroj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mě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z Progra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0 %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odsazen2"/>
        <w:ind w:left="0" w:hanging="0"/>
        <w:rPr/>
      </w:pPr>
      <w:r>
        <w:rPr>
          <w:sz w:val="20"/>
        </w:rPr>
        <w:t>Ten, kdo o příspěvku rozhoduje, zakotví finanční podíly stanovené pro dotčené subjekty do odůvodnění svého rozhodnutí (na finanční podíly jiných subjektů odkáže rovněž v odůvodnění tohoto rozhodnutí) a sleduje jejich dodržení při finančním vypořádání poskytnutého příspěvku, a to ve vztahu k výši skutečných nákladů spojených s provedením prací při obnově kulturní památky a k určenému účelu příspěvku.</w:t>
      </w:r>
    </w:p>
    <w:p>
      <w:pPr>
        <w:pStyle w:val="Zkladntextodsazen2"/>
        <w:ind w:left="0" w:hanging="0"/>
        <w:rPr/>
      </w:pPr>
      <w:r>
        <w:rPr>
          <w:sz w:val="20"/>
        </w:rPr>
        <w:t>V případě, že náklady skutečně provedených prací jsou nižší, než se předpokládalo v době vydání rozhodnutí, postupuje se dle výše uvedené tabulky závazných finančních podílů dotčených subjektů na akci obnovy tak, aby tyto závazné podíly zůstaly zachován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ýjimky ze stanovených podílů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0"/>
        </w:rPr>
        <w:footnoteReference w:customMarkFollows="1" w:id="5"/>
        <w:t>1</w:t>
      </w:r>
      <w:r>
        <w:rPr>
          <w:rStyle w:val="FootnoteCharacters"/>
          <w:sz w:val="20"/>
        </w:rPr>
        <w:t>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p>
      <w:pPr>
        <w:pStyle w:val="Normal"/>
        <w:widowControl w:val="false"/>
        <w:spacing w:lineRule="atLeast" w:line="48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24"/>
        </w:rPr>
        <w:t>Uveďte datum a č.j. vydání závazného stanoviska obecního úřadu obce s rozšířenou působností, popř. magistrátního úřadu nebo krajského úřadu k obnově kulturní památky, datum a č.j. vydání aktu územně příslušného stavebního úřadu (stavební povolení, sdělení      k ohlášení 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ce obnovy většího rozsahu (s celkovými ročními náklady 1 mil. Kč a více) je potřeba </w:t>
      </w:r>
      <w:r>
        <w:rPr>
          <w:b/>
        </w:rPr>
        <w:t>doložit propočtem nákladů projektanta anebo stavební firmy, včetně DPH, jinak nebude akce započtena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Zákon číslo 199/1994 Sb., o zadávání veřejných zakázek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4)</w:t>
      </w:r>
      <w:r>
        <w:rPr>
          <w:sz w:val="22"/>
        </w:rPr>
        <w:t xml:space="preserve"> Ustanovení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yperlink" Target="mailto:cubova.eva@frydekmistek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9:00Z</dcterms:created>
  <dc:creator>.</dc:creator>
  <dc:description/>
  <cp:keywords/>
  <dc:language>en-US</dc:language>
  <cp:lastModifiedBy>cubova</cp:lastModifiedBy>
  <cp:lastPrinted>2016-10-05T10:07:00Z</cp:lastPrinted>
  <dcterms:modified xsi:type="dcterms:W3CDTF">2016-10-05T08:15:00Z</dcterms:modified>
  <cp:revision>12</cp:revision>
  <dc:subject/>
  <dc:title>Investiční komise Rady města Frýdku-Místku oznamuje všem zájemcům o finanční příspěvek z Fondu regenerace města Frýdku-Místku,</dc:title>
</cp:coreProperties>
</file>