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drawing>
          <wp:inline distT="0" distB="0" distL="0" distR="0">
            <wp:extent cx="1037590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/>
          <w:sz w:val="40"/>
          <w:szCs w:val="40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Žádost o dot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formulář je určen pro žádosti o dotace v Programu regenerace města Frýdku-Místku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/obchodní firma/jméno a příjmen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číslo/datum narození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/bydlišt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– peněžní ústav – číslo účtu – kód banky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ÚDAJE K DOTAC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ovaná částka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, na jehož obnovu má být příspěvek přiznán - ulice, číslo popisné: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ela číslo, katastrální územ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stříkové číslo z ÚSKP ČR (jedná-li se o kult. památku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, v níž má být dosaženo uvedeného úče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ý popis obnov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Údaje o žadateli, který je právnickou osobou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 zastupujících žadatele s uvedením právního důvodu zastoupe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 s podílem v osobě žadatele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, v nichž má žadatel přímý podíl, a výše tohoto podí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ŘÍLOHY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isko orgánu státní památkové péče podle ustanovení § 14 zákona číslo 20/1987 Sb., o státní památkové péči v platném znění.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bookmarkStart w:id="0" w:name="_Ref431381548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ební povolení, případně ohlášení stavebních úprav (pokud to charakter prací vyžaduje).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louva o dílo obsahující specifikaci druhu a rozsahu prací + položkový rozpočet, ke kterým se váže žádost o příspěvek, přičemž termín provedení prací, případně etapy, musí být shodný s rokem, pro který je žádost podána. 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dokumentace současného technického stavu objektu nebo jeho části, ke které se váže žádost o příspěvek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ostatní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žadatele/osoby zastupující žadatele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cs-CZ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yzické osoby, které jsou podnikateli, uvedou oboj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rávnění jednat za žadatele nutno doložit např. výpisem z veřejného rejstříku, zakládací listinou, zápisem o zvolení apod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zastoupení na základě plné moci je nutno doložit plnou moc</w:t>
      </w:r>
    </w:p>
    <w:p>
      <w:pPr>
        <w:pStyle w:val="Footnote"/>
        <w:spacing w:before="0" w:after="0"/>
        <w:rPr>
          <w:rStyle w:val="FootnoteCharacter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9:00Z</dcterms:created>
  <dc:creator>klimek</dc:creator>
  <dc:description/>
  <cp:keywords/>
  <dc:language>en-US</dc:language>
  <cp:lastModifiedBy>cubova</cp:lastModifiedBy>
  <cp:lastPrinted>2016-10-19T08:05:00Z</cp:lastPrinted>
  <dcterms:modified xsi:type="dcterms:W3CDTF">2016-10-19T06:18:00Z</dcterms:modified>
  <cp:revision>5</cp:revision>
  <dc:subject/>
  <dc:title/>
</cp:coreProperties>
</file>