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památkové péče na oddělení územního rozvoje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památkové péč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architektonické, stavební, popř. dalších oborů souvisejících s památkovou péč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20/1987 Sb., o státní památkové péči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lost problematiky územně samosprávného cel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 a zkouška odborné způsobilosti pro správní činnosti při památkové péči </w:t>
              <w:br/>
              <w:t>a správě sbírek muzejní povahy výhod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11.11.2016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5.10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6-08-26T07:48:00Z</cp:lastPrinted>
  <dcterms:modified xsi:type="dcterms:W3CDTF">2016-10-25T07:39:00Z</dcterms:modified>
  <cp:revision>42</cp:revision>
  <dc:subject/>
  <dc:title/>
</cp:coreProperties>
</file>