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567"/>
        <w:gridCol w:w="357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vyhlašuje výběrové řízení na místo vedoucího úseku správního povolování staveb (obce) oddělení stavebního řádu odboru územního rozvoje a stavebního řádu Magistrátu města Frýdek-Místek, Radniční 1148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edoucí úseku správního povolování staveb (obce) oddělení stavebního řád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platový stupeň podle délky uznané praxe v souladu s nařízením vlády č. 564/2006 Sb., o platových poměrech zaměstnanců ve veřejných službách a správě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;</w:t>
            </w:r>
            <w:r>
              <w:rPr>
                <w:b w:val="false"/>
                <w:bCs/>
                <w:sz w:val="18"/>
                <w:szCs w:val="18"/>
              </w:rPr>
              <w:t xml:space="preserve">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le dohody, nejlépe 01.04.20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ba neurčitá</w:t>
            </w:r>
          </w:p>
        </w:tc>
      </w:tr>
      <w:tr>
        <w:trPr>
          <w:trHeight w:val="305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LuxiMono;Times New Roman" w:hAnsi="LuxiMono;Times New Roman" w:cs="LuxiMono;Times New Roman"/>
                <w:sz w:val="20"/>
                <w:szCs w:val="20"/>
              </w:rPr>
            </w:pP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a) vysoko</w:t>
            </w:r>
            <w:r>
              <w:rPr>
                <w:sz w:val="20"/>
                <w:szCs w:val="20"/>
              </w:rPr>
              <w:t>š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kolsk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vzd</w:t>
            </w:r>
            <w:r>
              <w:rPr>
                <w:sz w:val="20"/>
                <w:szCs w:val="20"/>
              </w:rPr>
              <w:t>ě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á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v magistersk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m nebo bakal</w:t>
            </w:r>
            <w:r>
              <w:rPr>
                <w:sz w:val="20"/>
                <w:szCs w:val="20"/>
              </w:rPr>
              <w:t>ář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sk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m studijn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m programu ve studijn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m oboru stavebn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ho, architektonick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ho nebo pr</w:t>
            </w:r>
            <w:r>
              <w:rPr>
                <w:sz w:val="20"/>
                <w:szCs w:val="20"/>
              </w:rPr>
              <w:t>á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vnick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ho sm</w:t>
            </w:r>
            <w:r>
              <w:rPr>
                <w:sz w:val="20"/>
                <w:szCs w:val="20"/>
              </w:rPr>
              <w:t>ě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ru, neb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xiMono;Times New Roman" w:cs="LuxiMono;Times New Roman" w:ascii="LuxiMono;Times New Roman" w:hAnsi="LuxiMono;Times New Roman"/>
                <w:sz w:val="20"/>
                <w:szCs w:val="20"/>
              </w:rPr>
              <w:t xml:space="preserve">        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b) vy</w:t>
            </w:r>
            <w:r>
              <w:rPr>
                <w:sz w:val="20"/>
                <w:szCs w:val="20"/>
              </w:rPr>
              <w:t>šš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odborn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vzd</w:t>
            </w:r>
            <w:r>
              <w:rPr>
                <w:sz w:val="20"/>
                <w:szCs w:val="20"/>
              </w:rPr>
              <w:t>ě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á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v oboru stavebnictv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a 2 roky praxe v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oboru stavebnictv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, neb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LuxiMono;Times New Roman" w:cs="LuxiMono;Times New Roman" w:ascii="LuxiMono;Times New Roman" w:hAnsi="LuxiMono;Times New Roman"/>
                <w:sz w:val="20"/>
                <w:szCs w:val="20"/>
              </w:rPr>
              <w:t xml:space="preserve">        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c) střední vzdělání s maturitní zkou</w:t>
            </w:r>
            <w:r>
              <w:rPr>
                <w:sz w:val="20"/>
                <w:szCs w:val="20"/>
              </w:rPr>
              <w:t>š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kou v oboru stavebnictv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a 3 roky praxe v oboru stavebnictv</w:t>
            </w:r>
            <w:r>
              <w:rPr>
                <w:sz w:val="20"/>
                <w:szCs w:val="20"/>
              </w:rPr>
              <w:t>í, nebo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rFonts w:eastAsia="LuxiMono;Times New Roman" w:cs="LuxiMono;Times New Roman" w:ascii="LuxiMono;Times New Roman" w:hAnsi="LuxiMono;Times New Roman"/>
                <w:sz w:val="20"/>
                <w:szCs w:val="20"/>
              </w:rPr>
              <w:t xml:space="preserve">        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d) osvědčení zvláštní odborné způsobilosti při územním rozhodování a rozhodování na úseku stavebního úřadu a vyvlastnění získané do 30.06.201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ecné předpoklady dle ustanovení § 4 zákona č. 312/2002 Sb., o úřednících územně samosprávných celků, ve znění pozdějších předpisů, u uchazečů narozených do 01.12.1971 předložení osvědčení podle zákona č. 451/1991 Sb., kterým se stanoví některé další předpoklady pro výkon některých funkcí ve státních orgánech a organizacích České a Slovenské Federativní Republiky, České republiky a Slovenské republiky. </w:t>
            </w:r>
            <w:r>
              <w:rPr>
                <w:sz w:val="18"/>
                <w:szCs w:val="18"/>
              </w:rPr>
              <w:t>(Pokud uchazeč nebude mít k dispozici lustrační osvědčení v termínu do 07.03.2017, postačí k tomuto datu předložit písemnou žádost o poskytnutí tohoto dokumentu. Originál dokumentu bude dodatečně předložen při samotném výběrovém řízení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u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a č. 183/2006 Sb., o územním plánování a stavebním řádu (stavební zákon), ve znění pozdějších předpisů a prováděcích vyhláše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a č. 500/2004 Sb., správní řád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a č. 128/2000 Sb., o obcích, (obecní zřízení)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ská znalost práce s PC – Word, Outlook, práce s 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idičský průkaz sk. 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ušenosti z oblasti státní správy, příp. zkouška odborné způsobilosti při územním rozhodování a rozhodování na úseku stavebního úřadu a vyvlastnění jsou výhodou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uchazečů narozených do 01.12.1971 předložení osvědčení podle zákona č. 451/1991 Sb., kterým se stanoví některé další předpoklady pro výkon některých funkcí ve státních orgánech a organizacích České a Slovenské Federativní Republiky, České republiky a Slovenské republik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ihlášky s požadovanými doklady zasílejte do </w:t>
            </w:r>
            <w:r>
              <w:rPr>
                <w:b/>
                <w:sz w:val="20"/>
                <w:szCs w:val="20"/>
              </w:rPr>
              <w:t>07.03.2017</w:t>
            </w:r>
            <w:r>
              <w:rPr>
                <w:sz w:val="20"/>
                <w:szCs w:val="20"/>
              </w:rPr>
              <w:t xml:space="preserve"> v zalepené obálce s označením „Výběrové řízení –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územního rozvoje a stavebního řádu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ní 11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8 22  Frýdek-Místek  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 Frýdku-Místku 17.02.2017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/>
            </w:pPr>
            <w:r>
              <w:rPr>
                <w:sz w:val="20"/>
                <w:szCs w:val="20"/>
              </w:rPr>
              <w:t>tajemník Magisttajetr  t         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xiMon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u w:val="no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2:00Z</dcterms:created>
  <dc:creator>novakovah</dc:creator>
  <dc:description/>
  <cp:keywords/>
  <dc:language>en-US</dc:language>
  <cp:lastModifiedBy>stebelova</cp:lastModifiedBy>
  <cp:lastPrinted>2017-02-17T09:01:00Z</cp:lastPrinted>
  <dcterms:modified xsi:type="dcterms:W3CDTF">2017-02-17T08:02:00Z</dcterms:modified>
  <cp:revision>32</cp:revision>
  <dc:subject/>
  <dc:title/>
</cp:coreProperties>
</file>