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červ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c) v případě vzdělání v jiném oboru osvědčení zvláštní odborné způsobilosti při územním rozhodování </w:t>
              <w:br/>
              <w:t xml:space="preserve">            a  rozhodování na úseku stavebního úřadu a vyvlastnění získané do 30.06.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8.04.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1.04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7-03-22T07:19:00Z</cp:lastPrinted>
  <dcterms:modified xsi:type="dcterms:W3CDTF">2017-04-11T07:51:00Z</dcterms:modified>
  <cp:revision>46</cp:revision>
  <dc:subject/>
  <dc:title/>
</cp:coreProperties>
</file>