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1716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památkové péče na oddělení územního rozvoje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>referent památkové péč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10</w:t>
            </w:r>
          </w:p>
          <w:p>
            <w:pPr>
              <w:pStyle w:val="TextBody"/>
              <w:rPr>
                <w:sz w:val="18"/>
                <w:szCs w:val="18"/>
                <w:lang w:val="cs-CZ" w:eastAsia="cs-CZ"/>
              </w:rPr>
            </w:pP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později říjen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architektonické, stavební, popř. dalších oborů souvisejících s památkovou péč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20/1987 Sb., o státní památkové péči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ost problematiky územně samosprávného cel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 a zkouška odborné způsobilosti pro správní činnosti při památkové péči </w:t>
              <w:br/>
              <w:t>a správě sbírek muzejní povahy výhod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6. 6. 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9. 6. 2017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5:00Z</dcterms:created>
  <dc:creator>novakovah</dc:creator>
  <dc:description/>
  <cp:keywords/>
  <dc:language>en-US</dc:language>
  <cp:lastModifiedBy>osina</cp:lastModifiedBy>
  <cp:lastPrinted>2017-06-09T07:42:00Z</cp:lastPrinted>
  <dcterms:modified xsi:type="dcterms:W3CDTF">2017-06-09T10:25:00Z</dcterms:modified>
  <cp:revision>2</cp:revision>
  <dc:subject/>
  <dc:title/>
</cp:coreProperties>
</file>