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52"/>
        <w:gridCol w:w="2567"/>
        <w:gridCol w:w="3575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územního plánování, oddělení územního rozvoje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územního plánování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dle dohody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architektonického směru, autorizace pro obor územní plánování nebo bez specifikace oboru, 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vzdělání uznané pro autorizaci v oboru územní plánování (dle Usnesení představenstva ČKA č. 1/PŘ/AR/2014), praxe při výkonu územně plánovací činnosti ve veřejné správě výhodou, neb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vysokoškolské vzdělání příbuzného oboru, uznaného pro autorizaci v oboru územní plánování (dle Usnesení představenstva ČKA č. 1/PŘ/AR/2014) nebo vysokoškolské vzdělání se stavebním zaměřením, 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dalších příbuzných oborů technického směr</w:t>
            </w:r>
          </w:p>
        </w:tc>
      </w:tr>
      <w:tr>
        <w:trPr>
          <w:trHeight w:val="227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83/2006 Sb., o územním plánování a stavebním řádu (stavební zákon)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velmi dobr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 a zkouška odborné způsobilosti na úseku územního plánování nebo zkušenosti a praxe z projekční činnosti při tvorbě územního plánu výhodo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4. 8. 2017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868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7. 7. 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Hana Nováková</cp:lastModifiedBy>
  <cp:lastPrinted>2017-07-17T08:50:00Z</cp:lastPrinted>
  <dcterms:modified xsi:type="dcterms:W3CDTF">2017-07-19T08:08:00Z</dcterms:modified>
  <cp:revision>40</cp:revision>
  <dc:subject/>
  <dc:title/>
</cp:coreProperties>
</file>