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2567"/>
        <w:gridCol w:w="357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 vyhlašuje výběrové řízení na místo projektový a analytický pracovník oddělení koncepce a rozvoje odboru sociálních služeb Magistrátu města Frýdek-Místek, Radniční 1148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ojektový a analytický pracov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(platový stupeň podle délky uznané praxe v souladu s nařízením vlády č. 564/2006 Sb., o platových poměrech zaměstnanců ve veřejných službách a správě;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ří 2017 nebo dle dohod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a neurčitá</w:t>
            </w:r>
          </w:p>
        </w:tc>
      </w:tr>
      <w:tr>
        <w:trPr>
          <w:trHeight w:val="305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koškolské vzdělání ekonomického nebo technického zaměře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ý přehled v problematice strukturálních fond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t problematiky veřejné podpory (vyrovnávací platby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é předpoklady dle ustanovení § 4 zákona č. 312/2002 Sb., o úřednících územně samosprávných celk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ů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250/2000 Sb., o rozpočtových pravidlech územních rozpočtů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/>
            </w:pPr>
            <w:r>
              <w:rPr>
                <w:sz w:val="20"/>
                <w:szCs w:val="20"/>
              </w:rPr>
              <w:t>zákon č. 128/2000 Sb., o obcích (obecní zřízení)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320/2001 Sb., o finanční kontrole ve veřejné správě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ská znalost práce s PC – Word, Outlook, práce s 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ušenosti z oblasti státní správy, zkouška zvláštní odborné způsobilosti výhodou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řihlášky s požadovanými doklady zasílejte do </w:t>
            </w:r>
            <w:r>
              <w:rPr>
                <w:b/>
                <w:sz w:val="20"/>
                <w:szCs w:val="20"/>
              </w:rPr>
              <w:t>31. 8. 2017</w:t>
            </w:r>
            <w:r>
              <w:rPr>
                <w:sz w:val="20"/>
                <w:szCs w:val="20"/>
              </w:rPr>
              <w:t xml:space="preserve"> v zalepené obálce s označením „Výběrové řízení – neotvírat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 sociálních služeb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ční 11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38 22  Frýdek-Místek  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Frýdku-Místku 1. 8. 2017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ík Magisttajetr  t         tajemník Magistrátu města Frýdku-Místk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u w:val="none"/>
    </w:rPr>
  </w:style>
  <w:style w:type="character" w:styleId="WW8Num5z0">
    <w:name w:val="WW8Num5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0:00Z</dcterms:created>
  <dc:creator>novakovah</dc:creator>
  <dc:description/>
  <cp:keywords/>
  <dc:language>en-US</dc:language>
  <cp:lastModifiedBy>mirgova</cp:lastModifiedBy>
  <cp:lastPrinted>2017-07-25T09:25:00Z</cp:lastPrinted>
  <dcterms:modified xsi:type="dcterms:W3CDTF">2017-08-02T10:50:00Z</dcterms:modified>
  <cp:revision>2</cp:revision>
  <dc:subject/>
  <dc:title/>
</cp:coreProperties>
</file>