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"/>
        <w:gridCol w:w="2567"/>
        <w:gridCol w:w="3575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tatutární město Frýdek-Místek – tajemník Magistrátu města Frýdku-Místku  vyhlašuje výběrové řízení na místo projektový a analytický pracovník oddělení koncepce a rozvoje odboru sociálních služeb Magistrátu města Frýdek-Místek, Radniční 1148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řazení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řední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Druh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ojektový a analytický pracovní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ísto výkonu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Frýdek-Míst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Platová třída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(platový stupeň podle délky uznané praxe v souladu s nařízením vlády č. 564/2006 Sb., o platových poměrech zaměstnanců ve veřejných službách a správě; možnost postupného přiznání osobního příplatku dle zákona č. 262/2006 Sb., zákoník práce, ve znění pozdějších předpisů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Předpokládaný nástup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ří 2017 nebo dle dohod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Pracovní poměr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a neurčitá</w:t>
            </w:r>
          </w:p>
        </w:tc>
      </w:tr>
      <w:tr>
        <w:trPr>
          <w:trHeight w:val="305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Požadované předpoklad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okoškolské vzdělání ekonomického nebo technického zaměřen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ý přehled v problematice strukturálních fond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t problematiky veřejné podpory (vyrovnávací platby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é předpoklady dle ustanovení § 4 zákona č. 312/2002 Sb., o úřednících územně samosprávných celků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občanská bezúhonnost doložená výpisem z evidence Rejstříku trestů ne starším než 3 měsí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znalosti následujících předpisů: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250/2000 Sb., o rozpočtových pravidlech územních rozpočtů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/>
            </w:pPr>
            <w:r>
              <w:rPr>
                <w:sz w:val="20"/>
                <w:szCs w:val="20"/>
              </w:rPr>
              <w:t>zákon č. 128/2000 Sb., o obcích (obecní zřízení)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320/2001 Sb., o finanční kontrole ve veřejné správě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vatelská znalost práce s PC – Word, Outlook, práce s internet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ušenosti z oblasti státní správy, zkouška zvláštní odborné způsobilosti výhodou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áležitosti přihlášk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příp. titul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místo narození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příslušnost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trvalého pobytu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občanského průkazu nebo číslo dokladu o povolení k pobytu, jde-li o cizího státního obča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podpis uchazeč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 přihlášce je nutno doložit tyto doklady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kturovaný životopis, ve kterém budou uvedeny údaje o dosavadních zaměstnáních a o odborných znalostech a dovednostech 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ěřená kopie dokladu o nejvyšším dosaženém vzdělá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z evidence Rejstříku trestů ne starší než 3 měsíce; u cizích státních příslušníků obdobný doklad vydaný domovským státem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é doklady a podklady pro výběrové řízení je nutno si osobně vyzvednout do deseti dnů po ukončení výběrového řízení. Po uplynutí této lhůty budou nevyzvednuté doklady a podklady skartovány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přihlášce uveďte i číslo telefonu a e-mailovou adresu, abychom Vás mohli aktuálně informovat o přesném datu a hodině výběrového řízení.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řihlášky s požadovanými doklady zasílejte do </w:t>
            </w:r>
            <w:r>
              <w:rPr>
                <w:b/>
                <w:color w:val="FF0000"/>
              </w:rPr>
              <w:t>15. 9. 2017</w:t>
            </w:r>
            <w:r>
              <w:rPr>
                <w:sz w:val="20"/>
                <w:szCs w:val="20"/>
              </w:rPr>
              <w:t xml:space="preserve"> v zalepené obálce s označením „Výběrové řízení – .neotvírat“ a s uvedením adresy uchazeče na adresu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istrát města Frýdku-Místk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 sociálních služeb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ční 114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38 22  Frýdek-Místek   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 Frýdku-Místku 29. 8. 2017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pacing w:val="4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. Ing. Petr Menšík</w:t>
            </w:r>
          </w:p>
          <w:p>
            <w:pPr>
              <w:pStyle w:val="Normal"/>
              <w:ind w:left="-895" w:hanging="14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emník Magisttajetr  t         tajemník Magistrátu města Frýdku-Místk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>ZMĚNA TERMÍNU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u w:val="none"/>
    </w:rPr>
  </w:style>
  <w:style w:type="character" w:styleId="WW8Num5z0">
    <w:name w:val="WW8Num5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02:00Z</dcterms:created>
  <dc:creator>novakovah</dc:creator>
  <dc:description/>
  <cp:keywords/>
  <dc:language>en-US</dc:language>
  <cp:lastModifiedBy>mirgova</cp:lastModifiedBy>
  <cp:lastPrinted>2017-08-29T13:34:00Z</cp:lastPrinted>
  <dcterms:modified xsi:type="dcterms:W3CDTF">2017-08-30T07:02:00Z</dcterms:modified>
  <cp:revision>2</cp:revision>
  <dc:subject/>
  <dc:title/>
</cp:coreProperties>
</file>