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referenta správy pozemků majetkoprávního oddělení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správy pozemků na majetkoprávním oddělení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ned po ukončení výběrového řízení nebo dohod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, do 31.12.2018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zdělání středoškolské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 89/2012 Sb., občanský zákoní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</w:t>
            </w:r>
            <w:r>
              <w:rPr>
                <w:sz w:val="20"/>
              </w:rPr>
              <w:t>256/2013 Sb., o katastru nemovitostí (katastrální zákon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8.9.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63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6.08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1:00Z</dcterms:created>
  <dc:creator>novakovah</dc:creator>
  <dc:description/>
  <cp:keywords/>
  <dc:language>en-US</dc:language>
  <cp:lastModifiedBy>rasovska</cp:lastModifiedBy>
  <cp:lastPrinted>2017-08-16T12:53:00Z</cp:lastPrinted>
  <dcterms:modified xsi:type="dcterms:W3CDTF">2017-08-18T09:11:00Z</dcterms:modified>
  <cp:revision>2</cp:revision>
  <dc:subject/>
  <dc:title/>
</cp:coreProperties>
</file>