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PODMÍNKY DOTAČNÍHO PROGRAMU REGENERACE MĚSTA FRÝDKU-MÍSTKU NA ROK 2018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. Název dotačního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gram regenerace města Frýdku-Místku na rok 2018“ (dále jen „program“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I. Vyhlašovatel programu, poskytovatel dotac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yhlašovatelem programu a poskytovatelem dotace je statutární město Frýdek-Místek (dále jen „město“), Radniční 1148, 738 01 Frýdek-Místek, IČ: 00296643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II. Dotační titul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 xml:space="preserve">Program je určen na podporu obnovy kulturních památek, nacházejících se na území statutárního města Frýdku-Místku a rovněž na obnovu objektů, nacházejících se na území Městské památkové zóny Frýdek a na území Městské památkové zóny Místek (dále jen „MPZ“)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Kulturní památkou se rozumí objekt zapsaný v Ústředním seznamu kulturních památek ČR, vedeném u Národního památkového ústavu v Praz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V. Cíle programu (účelové určení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rámci tohoto programu budou poskytovány peněžní prostředky na podporu projektů zaměřených dle dotačních titulů podle čl. II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Cílem programu je částečná úhrada zvýšených nákladů spojených se zachováním a obnovou autentických prvků a konstrukcí za účelem zachování souhrnné památkové hodnoty kulturní památky na území statutárního města Frýdku-Místku nebo objektu na území MPZ, nikoli na modernizace a jiné úpravy prováděné v zájmu jejího vlastníka, ani na práce investiční povahy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inanční prostředky poskytnuté v rámci tohoto programu jsou rozpočtovými prostředky statutárního města Frýdek-Místek, jejich poskytování, použití a vyúčtování se řídí platnými právními předpis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. Podmínky pro poskytování dotac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Maximální výše dotace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na jeden projekt je do 30 % z uznatelných nákladů, maximálně však do výše 300.000,- Kč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Žadatelem požadovaná výše dotace musí být zaokrouhlena na celé stokoru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i nesplnění podmínky uvedené v odst. 2 budou projekty doporučené ke schválení předkládány zastupitelstvu města s požadovanou výší dotace upravenou po zaokrouhlení všech nákladových položek na celé stokoruny směrem dolů; procentní podíl dotace na uznatelných nákladech projektu se tím sní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Uznatelné jsou pouze neinvestiční náklady projek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kud celková požadovaná částka všech žádostí o dotaci přesáhne výši schválených prostředků v rozpočtu města, bude procentuální podíl dotací u všech projektů adekvátně sníž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Realizace projektu byla zahájena nejdříve ode dne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1. 1. 2018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, projekt bude ukončen nejpozději do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31. 12. 2018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. Uznatelné náklady projektu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Calibri" w:ascii="Calibri" w:hAnsi="Calibri"/>
          <w:i/>
          <w:iCs/>
          <w:kern w:val="0"/>
          <w:sz w:val="22"/>
          <w:szCs w:val="22"/>
          <w:lang w:val="en-US" w:eastAsia="en-US"/>
        </w:rPr>
        <w:t>Uznatelný náklad projektu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je náklad, který splňuje současně všechny níže uvedené podmínky: 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byl vynaložen v souladu s podmínkami smlouvy a podmínkami vyhlášeného dotačního programu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znikl příjemci v období realizace projektu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byl příjemcem uhrazen v období realizace projekt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Z prostředků dotace lze hradit zejména tyto stavební úpravy nemovitosti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Statické zajištění nemovitosti v nezbytném rozsah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Výměna střešní krytiny, popř. prvků střešní konstruk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Obnova fasády (okapy, římsy, atika, mříže, označení provozoven, popř. další estetické prvky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nější fasády, atd.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Výměna výplní vnějších otvorů (okna, dveře, výklady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val="en-US" w:eastAsia="en-US"/>
        </w:rPr>
        <w:t xml:space="preserve">Neuznatelné náklady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rámci projektu nelze uzna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modernizace objektů - zateplování, vytápění, elektroinstalace, rozvody vody, splašková kanalizace, plynofikace, vzduchotechnika, sanitární technika, výplně otvorů z plastu, nebo typu EURO (okna, dveře, výkladce), protipožární okna, dveře a stěn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ástavby a přístavby objektů, půdní vestavby, provizorní úpravy objektů (např. provizorní zakrytí střech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tiradonová opatřen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čištění a úklid budov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nájem lešen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vebně-historické a restaurátorské průzkumy, záměry, zprávy, projektové dokumentac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náklady na stavební/autorský dozor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úpravy veřejných prostranství (cesty, ulice, chodníky), terénní úpravy, sadové a parkové  úpravy zeleně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kopie sochařských děl a výdusk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archeolog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veškeré vedlejší rozpočtové náklady (vyjma zařízení staveniště do 3,5 %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oložka v rozpočtu – rezerva;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žijní náklady, cestovné, dopravné, revize, náklady za ubytování, koordinační činnost, zábory veřejného prostranstv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PH u příjemce dotace, který má nárok na odpoče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Upozornění: Položkový rozpočet, který je součásti žádosti o dotaci, nesmí obsahovat neuznatelné náklady, i kdyby měly být hrazeny z prostředků příjemce dotac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I.  Vymezení okruhu žadatelů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Oprávnění žadatelé o dotaci jsou vlastníci kulturních památek, nacházejících se na území statutárního města Frýdku-Místku a objektů v MPZ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II.  Podmínky použití dota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Dotaci lze použít pouze na úhradu účelově určených uznatelných nákladů v souladu s obsahem projektu, smlouvou, podmínkami tohoto programu a strukturou položkového rozpočtu, za podmínek dodržení všech závazných ukazatelů. Závazný ukazatel je finanční, časový či jinak specifikovaný ukazatel jako závazný označený poskytovatelem ve vyhlášeném programu nebo ve smlouvě, jehož dodržení a splnění je pro příjemce po celou dobu realizace projektu závazné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ávaznými ukazateli jsou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jekt je zapsán v Ústředním seznamu kulturních památek ČR a nachází se na území statutárního města Frýdku-Místku, a nebo se jedná o objekt nacházející se na území MP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nova musí probíhat podle zákona číslo 20/1987 Sb., o státní památkové péči a zákona č. 183/2006 Sb., o územním plánování a stavebním řádu (stavební zákon), oba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nova (nebo její etapa) musí být dostatečně připravena tak, aby mohla být provedena v roce 2018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Akce obnovy většího rozsahu (s celkovými ročními náklady nad 1 milion Kč) musí být doložena propočtem (odhadem nákladů), jinak nebude započten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alizace projektu ani dotace není převoditelná na jiný právní subjekt. Příjemce je povinen projekt realizovat vlastním jménem, na vlastní účet a na vlastní odpovědnos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alizace celého projektu, včetně použití dotace, musí příjemce sledovat v účetní evidenci a členit v souladu s nákladovou strukturou rozpočtu projektu. Tato evidence musí být podložena účetními doklady ve smyslu zákona č. 563/1991 Sb., o účetnictví, v platném znění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Čestné prohlášení příjemce o vynaložení finančních prostředků v rámci realizace projektu není považováno za účetní doklad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X.  Lokalizace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jemci dotace musí projekt realizovat na území statutárního města Frýdku-Místk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. Předkládání žádosti o dota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adatel předkládá žádost, kterou tvoří: 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žádost o poskytnutí dotace - obecná část, projektová část a položkový rozpočet projektu (příloha č. 1)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novisko orgánu státní památkové péče podle ustanovení § 14 zákona číslo 20/1987 Sb., o státní památkové péči, ve znění pozdějších předpisů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vební povolení, případně ohlášení stavebních úprav (pokud to charakter prací vyžaduje) nebo sdělení stavebního úřadu, že záměr nepodléhá režimu stavebního zákona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smlouva o dílo, obsahující specifikaci druhu a rozsahu prací + rozpočet, ke kterým se váže žádost o příspěvek, přičemž termín provedení prací, případně etapy prací, musí být shodný s rokem, pro který je žádost podána;  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otodokumentace současného technického stavu objektu, nebo jeho části, ke které se váže žádost o příspěvek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pie smlouvy o zřízení běžného účtu u peněžního ústavu nebo písemné potvrzení peněžního ústavu o vedení běžného účtu žadatele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čestné prohlášení, zda žadatel je či není plátcem DPH (příloha č. 6)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lná moc (příloha č. 2) v případě, že žádost podává jen jeden ze spoluvlastníků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adatel o dotaci předkládá svou žádost písemně a současně i v elektronické podobě na CD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ádost o dotaci spolu se všemi vyplněnými přílohami v jednom podepsaném originále (včetně CD) lze podat prostřednictvím provozovatele poštovních služeb nebo osobně na podatelně Magistrátu města Frýdku-Místku na tuto adresu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Statutární město Frýdek-Místek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odbor územního rozvoje a stavebního řádu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Radniční 1148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738 22 Frýdek-Místek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Z dalšího posuzování budou vyloučeny žádosti předložené vyhlašovateli: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v rozporu s tímto programem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1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jakýmkoli jiným způsobem (např. faxem nebo e-mailem)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1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doručené na jiné adresy nebo neobsahující náležitosti dle bodu X. 1. odstavec a) až d)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11"/>
        </w:numPr>
        <w:spacing w:lineRule="auto" w:line="256" w:before="0" w:after="160"/>
        <w:ind w:left="1134" w:hanging="567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mimo lhůtu pro předložení žádosti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1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nepodepsané osobou oprávněnou jednat za žadatele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56" w:before="0" w:after="160"/>
        <w:ind w:left="1134" w:hanging="567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v případě, že žadatel bude mít k termínu podání žádosti vůči poskytovateli neuhrazené finanční závazky po lhůtě splatnosti,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na projekt realizovaný mimo území statutárního města Frýdek-Míst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okud bude žádost podaná v souladu s bodem X. vykazovat jiné nedostatky, vyzve poskytovatel žadatele k jejich odstranění v náhradním termínu. </w:t>
      </w:r>
      <w:r>
        <w:rPr>
          <w:rFonts w:cs="Calibri" w:ascii="Calibri" w:hAnsi="Calibri"/>
          <w:sz w:val="22"/>
          <w:szCs w:val="22"/>
          <w:lang w:val="en-US" w:eastAsia="en-US"/>
        </w:rPr>
        <w:t>K odstranění nedostatků žádosti budou žadatelé vyzváni písemně nebo e-mailem. Opravené  nebo chybějící dokumenty musí být na Magistrát města doručeny nejpozději do 5 pracovních dnů ode dne zaslání výzvy administrátorem, a to e-mailem, poštou nebo doručeny osobně na podatelnu Magistrátu města Frýdku-Místku.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Pokud tak žadatel neučiní, bude jeho žádost z hodnocení vyloučen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šechny došlé žádosti včetně jejich příloh se archivují a žadatelům se nevracejí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.  Lhůta pro podání žádosti, kontaktní osoba a lhůta pro rozhodnutí o žádosti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Lhůta pro podávání žádostí je </w:t>
      </w: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od 16.10.2017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do 15.12.2017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včetně. Byla-li žádost podána prostřednictvím provozovatele poštovních služeb, je lhůta zachována, byla-li v poslední den lhůty převzata zásilka s žádostí k poštovní přepravě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oskytování dotací organizuje odbor územního rozvoje a stavebního řádu Magistrátu města Frýdku-Místku, Radniční 1148, 738 22 Frýdek-Místek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ntaktní osoba (administrátor) je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ng. Eva Čubová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tel.: 558 609 272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mobil: 777 921 38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kern w:val="0"/>
            <w:sz w:val="22"/>
            <w:szCs w:val="22"/>
            <w:lang w:val="en-US" w:eastAsia="en-US"/>
          </w:rPr>
          <w:t>cubova.eva@frydekmistek.cz</w:t>
        </w:r>
      </w:hyperlink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Kompletní informace související s programem včetně formulářů lze získat na webových stránkách města </w:t>
      </w:r>
      <w:hyperlink r:id="rId3">
        <w:r>
          <w:rPr>
            <w:rStyle w:val="InternetLink"/>
            <w:rFonts w:cs="Calibri" w:ascii="Calibri" w:hAnsi="Calibri"/>
            <w:b/>
            <w:color w:val="000000"/>
            <w:kern w:val="0"/>
            <w:sz w:val="22"/>
            <w:szCs w:val="22"/>
            <w:lang w:val="en-US" w:eastAsia="en-US"/>
          </w:rPr>
          <w:t>www.frydekmistek.cz</w:t>
        </w:r>
      </w:hyperlink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Zastupitelstvo města rozhodne o poskytnutí dotace na předložené projekty a o neposkytnutí dotace neúspěšným žadatelům nejpozději do 30.06.2018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Výsledky rozhodnutí zastupitelstva města budou uveřejněny na webových stránkách města do 10 kalendářních dnů od rozhodnutí zastupitelstva města. S žadateli, jimž budou dotační prostředky zastupitelstvem města schváleny, uzavře město smlouvu o poskytnutí dotace z rozpočtu města v souladu s platnými obecně závaznými právními předpisy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I.  Závěrečné vyúčtování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o ukončení realizace projektu je příjemce povinen zpracovat a předložit poskytovateli závěrečné vyúčtování celého realizovaného projektu do termínu uvedeného ve smlouvě. Při vyúčtování dotace se bude příjemce dotace řídit ustanoveními smlouvy o poskytnutí dotace. Závěrečné vyúčtování musí být zpracováno na formulářích předepsaných pro tento vyhlášený program (příloha č. 3, 4 a 5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ntrola použití dotace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Ověřování správnosti použití poskytnuté dotace, zejména zda byla hospodárně a účelně využita, podléhá kontrole poskytovatele podle zákona č. 320/2001 Sb., o finanční kontrole ve veřejné správě a o změně některých zákonů (zákon o finanční kontrole), ve znění pozdějších předpisů. Po obdržení závěrečného vyúčtování bude provedena kontrola: 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ormální správnosti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održení účelového určení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održení závazných ukazatelů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uznatelnosti nákladů v rámci realizace projekt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eoprávněné použití dotace nebo zadržení dotace bude klasifikováno jako porušení rozpočtové kázně podle § 22 zákona č. 250/2000 Sb., o 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jemce dotace umožní poskytovateli průběžně monitorovat realizaci projektu, finanční a věcné plnění smlouvy o poskytnutí dotace. Monitorování bude provádět odbor územního rozvoje a stavebního řá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stavbě budou prováděny dle potřeby kontrolní dny (zejména před demontáží lešení, zasypáním konstrukcí, atd.). Výsledkem kontroly bude zápis a fotodokumentac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lastník obdrží zápisy a fotodokumentaci z kontrolních dnů. Bude písemně garantovat, že zjištěné nedodělky a vady byly odstraně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ři nekvalitním zpracování regenerace fasády nebo při nedodržení podmínek použití dotace bude, dle závažnosti, dotace krácena nebo nevyplacena vůbec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II. Výše rozpočtových prostředků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 tento program jsou navrhovány finanční prostředky ve výši 400 000,- Kč. Poskytnutí dotací a jejich konečná výše jsou podmíněny schválením finančních prostředků v rozpočtu SMFM zastupitelstvem města pro rok 2018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případě, že zastupitelstvo města neschválí finanční prostředky pro tento program, nebudou dotace v rámci tohoto programu v roce 2018 poskytnut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V.  Závěrečná ustanovení</w:t>
      </w:r>
    </w:p>
    <w:p>
      <w:pPr>
        <w:pStyle w:val="Normal"/>
        <w:numPr>
          <w:ilvl w:val="3"/>
          <w:numId w:val="9"/>
        </w:numPr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a poskytnutí dotace není právní nárok. Město si vyhrazuje právo vyhlášený program bez udání důvodu zrušit.</w:t>
      </w:r>
    </w:p>
    <w:p>
      <w:pPr>
        <w:pStyle w:val="Normal"/>
        <w:numPr>
          <w:ilvl w:val="3"/>
          <w:numId w:val="9"/>
        </w:numPr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Tento program byl schválen Radou města Frýdek-Místek dne 12.09.2017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Seznam příloh dotačního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říloha č. 1 - Žádost o poskytnutí dotac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2 – Plná moc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 3 - Vyúčtování dotace z Programu regenerace SMFM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4 - Soupis účetních dokladů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5 - Oznámení o vrácení nevyčerpaných finančních prostředků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říloha č. 6 – Čestné prohlášení k DP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Uvedené formuláře jsou k dispozici na internetové adrese </w:t>
      </w:r>
      <w:hyperlink r:id="rId4">
        <w:r>
          <w:rPr>
            <w:rStyle w:val="InternetLink"/>
            <w:rFonts w:cs="Calibri" w:ascii="Calibri" w:hAnsi="Calibri"/>
            <w:b/>
            <w:color w:val="000000"/>
            <w:kern w:val="0"/>
            <w:sz w:val="22"/>
            <w:szCs w:val="22"/>
            <w:lang w:val="en-US" w:eastAsia="en-US"/>
          </w:rPr>
          <w:t>www.frydekmistek.cz</w:t>
        </w:r>
      </w:hyperlink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13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Arial"/>
      <w:kern w:val="2"/>
      <w:szCs w:val="24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cs="Calibri"/>
      <w:kern w:val="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Arial" w:hAnsi="Arial" w:cs="Arial"/>
      <w:b/>
      <w:b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ova.ev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valkova</dc:creator>
  <dc:description/>
  <cp:keywords/>
  <dc:language>en-US</dc:language>
  <cp:lastModifiedBy>cubova</cp:lastModifiedBy>
  <cp:lastPrinted>2017-09-05T13:00:00Z</cp:lastPrinted>
  <dcterms:modified xsi:type="dcterms:W3CDTF">2017-09-06T14:52:00Z</dcterms:modified>
  <cp:revision>8</cp:revision>
  <dc:subject/>
  <dc:title/>
</cp:coreProperties>
</file>