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drawing>
          <wp:inline distT="0" distB="0" distL="0" distR="0">
            <wp:extent cx="103759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Žádost o dot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formulář je určen pro žádosti o dotace v Programu regenerace města Frýdku-Místk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/datum narození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, na jehož obnovu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stříkové číslo z ÚSKP ČR (jedná-li se o kult. památku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, v níž má být dosaženo uvedeného úče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ý popis obnov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ŘÍLOHY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sko orgánu státní památkové péče podle ustanovení § 14 zákona číslo 20/1987 Sb., o státní památkové péči v platném znění.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ovolení, případně ohlášení stavebních úprav (pokud to charakter prací vyžaduje)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louva o dílo obsahující specifikaci druhu a rozsahu prací + položkový rozpočet, ke kterým se váže žádost o příspěvek, přičemž termín provedení prací, případně etapy, musí být shodný s rokem, pro který je žádost podána. 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dokumentace současného technického stavu objektu nebo jeho části, ke které se váže žádost o příspěvek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smlouvy o zřízení běžného účtu u peněžního ústav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á moc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žadatele/osoby zastupující žadatele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cs-CZ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9:00Z</dcterms:created>
  <dc:creator>klimek</dc:creator>
  <dc:description/>
  <cp:keywords/>
  <dc:language>en-US</dc:language>
  <cp:lastModifiedBy>cubova</cp:lastModifiedBy>
  <cp:lastPrinted>2016-10-19T08:05:00Z</cp:lastPrinted>
  <dcterms:modified xsi:type="dcterms:W3CDTF">2017-09-12T10:00:00Z</dcterms:modified>
  <cp:revision>6</cp:revision>
  <dc:subject/>
  <dc:title/>
</cp:coreProperties>
</file>