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84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CENTRUM NOVÉ NADĚJE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alackého 129, 738 01 Frýdek – Místek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tel.: 558 439 823, 773 173 604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www.cnnfm.cz, cnnfm@cnnfm.cz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Podpora obětem a pozůstalým </w:t>
        <w:br/>
        <w:t>po obětech trestných činů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ítíte se být obětí trestného činu nebo jste se obětí přímo stali? Jste pozůstalí o oběti trestného činu? Potřebujete právní informace, psychosociální podporu, doprovod či právní pomoc?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Pokud ano, kontaktujte nás na tel. 558 439 823, 773 173 604 nebo nás navštivte na ul. Palackého 129 ve Frýdku - Místku od pondělí do čtvrtku od 8,00 – 16,00 hod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darma nabízím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16"/>
          <w:szCs w:val="16"/>
        </w:rPr>
        <w:t>předávání právních informací</w:t>
      </w:r>
      <w:r>
        <w:rPr>
          <w:sz w:val="16"/>
          <w:szCs w:val="16"/>
        </w:rPr>
        <w:t xml:space="preserve"> - práva obětí, trestní oznámení x přestupek, průběh trestního řízení, náhrada škody, peněžitá pomoc, zmocněnec, důvěrník, bezpečnostní plán a </w:t>
      </w:r>
      <w:r>
        <w:rPr>
          <w:b/>
          <w:sz w:val="16"/>
          <w:szCs w:val="16"/>
        </w:rPr>
        <w:t>zajištění psychosociální (terapeutické) podpory</w:t>
      </w:r>
      <w:r>
        <w:rPr>
          <w:sz w:val="16"/>
          <w:szCs w:val="16"/>
        </w:rPr>
        <w:t xml:space="preserve"> – prostor pro naslouchání, ventilování svých emocí, zpracování informací a nacházení možností řeš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provod důvěrníkem</w:t>
      </w:r>
      <w:r>
        <w:rPr>
          <w:sz w:val="16"/>
          <w:szCs w:val="16"/>
        </w:rPr>
        <w:t xml:space="preserve"> – důvěrník zajišťuje pouze doprovod obětí k orgánům činným v trestním řízení a poskytuje oběti psychickou pomoc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16"/>
          <w:szCs w:val="16"/>
        </w:rPr>
        <w:t>právní pomoc</w:t>
      </w:r>
      <w:r>
        <w:rPr>
          <w:sz w:val="16"/>
          <w:szCs w:val="16"/>
        </w:rPr>
        <w:t xml:space="preserve"> – poskytuje advokát, který oběť zastupuje v trestním řízení a může být i jejím zmocněncem (pokud sis jej zvolí</w:t>
      </w:r>
      <w:r>
        <w:rPr>
          <w:i/>
          <w:sz w:val="16"/>
          <w:szCs w:val="16"/>
        </w:rPr>
        <w:t>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pomoc pro pozůstalé – </w:t>
      </w:r>
      <w:r>
        <w:rPr>
          <w:sz w:val="16"/>
          <w:szCs w:val="16"/>
        </w:rPr>
        <w:t xml:space="preserve">vykonává kvalifikovaný poradce pro pozůstalé, který se zaměřuje s klienty na samotný proces truchlení, pomáhá jim v přijetí jejich ztráty, smířit </w:t>
        <w:br/>
        <w:t xml:space="preserve">se s pocitem viny, strachu, bezmoci. 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5387" w:h="11906"/>
      <w:pgMar w:left="567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rPr>
        <w:sz w:val="16"/>
        <w:szCs w:val="16"/>
      </w:rPr>
      <w:t xml:space="preserve">Projekt je realizován za finanční podpory </w:t>
      <w:br/>
      <w:t>Ministerstva spravedlnosti České republiky.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0:00Z</dcterms:created>
  <dc:creator>uzivatel</dc:creator>
  <dc:description/>
  <cp:keywords/>
  <dc:language>en-US</dc:language>
  <cp:lastModifiedBy>mirgova</cp:lastModifiedBy>
  <cp:lastPrinted>2016-11-04T09:47:00Z</cp:lastPrinted>
  <dcterms:modified xsi:type="dcterms:W3CDTF">2017-11-03T05:50:00Z</dcterms:modified>
  <cp:revision>2</cp:revision>
  <dc:subject/>
  <dc:title/>
</cp:coreProperties>
</file>