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567"/>
        <w:gridCol w:w="357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atutární město Frýdek-Místek – tajemník Magistrátu města Frýdku-Místku  vyhlašuje výběrové řízení na místo referenta vymáhání pohledávek bytového oddělení odboru správy obecního majetku Magistrátu města Frýdek-Místek, Radniční 11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ařazení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úředn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Druh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ferent vymáhání pohledávek na bytovém oddělení odboru správy obecního majet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ísto výkonu práce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Frýdek-Míst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latová tříd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platový stupeň podle délky uznané praxe v souladu s nařízením vlády č. 341/2017 Sb., o platových poměrech zaměstnanců ve veřejných službách a správě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;</w:t>
            </w:r>
            <w:r>
              <w:rPr>
                <w:b w:val="false"/>
                <w:bCs/>
                <w:sz w:val="18"/>
                <w:szCs w:val="18"/>
              </w:rPr>
              <w:t xml:space="preserve"> možnost postupného přiznání osobního příplatku dle zákona č. 262/2006 Sb., zákoník práce, ve znění pozdějších předpisů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ředpokládaný nástup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Pracovní pomě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ba neurčitá</w:t>
            </w:r>
          </w:p>
        </w:tc>
      </w:tr>
      <w:tr>
        <w:trPr>
          <w:trHeight w:val="207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žadované předpokla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vzdělání středoškolské s maturitní zkouškou</w:t>
            </w:r>
            <w:r>
              <w:rPr>
                <w:sz w:val="20"/>
              </w:rPr>
              <w:t>, popř. vysokoškolské vzděl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bčanská bezúhonnost doložená výpisem z evidence Rejstříku trestu ne starším než 3 měsí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znalosti následujících předpisů: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 89/2012 Sb., občanský zákoník, ve znění pozdějších předpisů</w:t>
            </w:r>
          </w:p>
          <w:p>
            <w:pPr>
              <w:pStyle w:val="Normal"/>
              <w:numPr>
                <w:ilvl w:val="0"/>
                <w:numId w:val="4"/>
              </w:numPr>
              <w:ind w:left="68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č. 128/2000 Sb., o obcích (obecní zřízení)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telská znalost práce s PC – Word, Outlook, práce s interne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i z oblasti veřejné správy výhod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ležitosti přihlášk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příp. titul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bčanského průkazu nebo číslo dokladu o povolení k pobytu, jde-li o cizího státního obč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podpis uchazeč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 přihlášce je nutno doložit tyto doklady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kturovaný životopis, ve kterém budou uvedeny údaje o dosavadních zaměstnáních a o odborných znalostech a dovednostech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evidence Rejstříku trestů ne starší než 3 měsíce; u cizích státních příslušníků obdobný doklad vydaný domovským státe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 nabízím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á pracovní dob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nů řádné dovolené, možnost čerpání zdravotního volna v délce až 3 dny v kalendářním roce a možnost              čerpání neplaceného volna dle kolektivní smlou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enky, volnočasové poukázky v hodnotě 4 tisíce Kč, příspěvek na penzijní připojišt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dalšího vzdělávání formou školení a seminářů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é doklady a podklady pro výběrové řízení je nutno si osobně vyzvednout do deseti dnů po ukončení výběrového řízení. Po uplynutí této lhůty budou nevyzvednuté doklady a podklady skartová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ihlášce uveďte i číslo telefonu a e-mailovou adresu, abychom Vás mohli aktuálně informovat o přesném datu a hodině výběrového řízení.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 požadovanými doklady zasílejte do 1.12.2017 v zalepené obálce s označením „Výběrové řízení – neotvírat“ a s uvedením adresy uchazeče na adresu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Bc. Hana Kaluž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strát města Frýdku-Míst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 správy obecního majetku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ční 11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38 22  Frýdek-Místek    </w:t>
            </w:r>
          </w:p>
        </w:tc>
      </w:tr>
      <w:tr>
        <w:trPr>
          <w:trHeight w:val="78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 Frýdku-Místku 08.11.2017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Ing. Petr Menšík</w:t>
            </w:r>
          </w:p>
          <w:p>
            <w:pPr>
              <w:pStyle w:val="Normal"/>
              <w:ind w:left="-895" w:hanging="14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agisttajetr  t         tajemník Magistrátu města Frýdku-Mí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FF0000"/>
      </w:rPr>
    </w:pPr>
    <w:r>
      <w:rPr>
        <w:b/>
        <w:cap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1:00Z</dcterms:created>
  <dc:creator>novakovah</dc:creator>
  <dc:description/>
  <cp:keywords/>
  <dc:language>en-US</dc:language>
  <cp:lastModifiedBy>rasovska</cp:lastModifiedBy>
  <cp:lastPrinted>2017-11-07T07:31:00Z</cp:lastPrinted>
  <dcterms:modified xsi:type="dcterms:W3CDTF">2017-11-08T12:11:00Z</dcterms:modified>
  <cp:revision>2</cp:revision>
  <dc:subject/>
  <dc:title/>
</cp:coreProperties>
</file>