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"/>
        <w:gridCol w:w="2148"/>
        <w:gridCol w:w="34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;</w:t>
            </w:r>
            <w:r>
              <w:rPr>
                <w:b w:val="false"/>
                <w:bCs/>
                <w:sz w:val="20"/>
                <w:szCs w:val="20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předpoklad únor 201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vzdělání s maturitní zkouškou v oboru stavebnictví a 3 roky praxe v oboru stavebnictví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18"/>
                <w:szCs w:val="18"/>
              </w:rPr>
              <w:t>výhodou: vysokoškolské vzdělání v magisterském nebo bakalářském studijním programu ve studijním oboru stavebního, architektonického nebo právnického smě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yšší odborné vzdělání v oboru stavebnictví a 2 roky praxe v oboru stavebnictví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 případě vzdělání v jiném oboru osvědčení zvláštní odborné způsobilosti při územním rozhodování </w:t>
              <w:br/>
              <w:t xml:space="preserve">        a  rozhodování na úseku stavebního úřadu a vyvlastnění získané do 30.06.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92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Co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dnů řádné dovolené, možnost čerpání zdravotního volna v délce až 3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venky, volnočasové poukázky v hodnotě 4 tisíce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ihlášky s požadovanými doklady zasílejte do 19.01.2018 v zalepené obálce s označením „Výběrové řízení – neotvírat“ a s uvedením adresy uchazeče na adresu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 územního rozvoje a stavebního řádu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ní 11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8 01  Frýdek-Místek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Frýdku-Místku 03.01.201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stebelova</cp:lastModifiedBy>
  <cp:lastPrinted>2017-11-29T13:56:00Z</cp:lastPrinted>
  <dcterms:modified xsi:type="dcterms:W3CDTF">2018-01-02T12:17:00Z</dcterms:modified>
  <cp:revision>60</cp:revision>
  <dc:subject/>
  <dc:title/>
</cp:coreProperties>
</file>