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2567"/>
        <w:gridCol w:w="357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 vyhlašuje výběrové řízení na místo sociálního pracovníka, odboru sociálních služeb, Magistrátu města Frýdek-Místek, Radniční 1148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řed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ociální pracov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 a obce ve spádové oblasti obce s rozšířenou působnost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0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(platový stupeň podle délky uznané praxe v souladu s nařízením vlády č. 564/2006 Sb., o platových poměrech zaměstnanců ve veřejných službách a správě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;</w:t>
            </w:r>
            <w:r>
              <w:rPr>
                <w:b w:val="false"/>
                <w:bCs/>
                <w:sz w:val="18"/>
                <w:szCs w:val="18"/>
              </w:rPr>
              <w:t xml:space="preserve">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řezen nebo dle dohod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ba určitá po dobu mateřské dovolené</w:t>
            </w:r>
          </w:p>
        </w:tc>
      </w:tr>
      <w:tr>
        <w:trPr>
          <w:trHeight w:val="305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zdělání vyšší odborné nebo vysokoškolské se zaměřením na sociální práci v souladu se zákonem 108/2006 Sb., o sociálních službách, ve znění pozdějších předpisů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pnost týmové práce, samostatnost, dobré komunikační schopnosti, emoční stabili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é předpoklady dle ustanovení § 4 zákona č. 312/2002 Sb., o úřednících územně samosprávných celků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bčanská bezúhonnost doložená výpisem z evidence Rejstříku trestu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znalosti následujících předpisů: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 108/2006 Sb., o sociálních službách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128/2000 Sb., o obcích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telská znalost práce s PC – Word, Outlook, práce s 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idičský průkaz skupiny B výhodou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podpis uchazeč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evidence Rejstříku trestů ne starší než 3 měsíce; u cizích státních příslušníků obdobný doklad vydaný domovským státe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ihlášky s požadovanými doklady zasílejte do 2.3.2018 v zalepené obálce s označením „Nabídka pracovního místa – neotvírat“ a s uvedením adresy uchazeče na adresu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 sociálních služeb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ční 11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38 22  Frýdek-Místek  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 Frýdku-Místku 21.2.2018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Ing. Petr Menšík</w:t>
            </w:r>
          </w:p>
          <w:p>
            <w:pPr>
              <w:pStyle w:val="Normal"/>
              <w:ind w:left="-895" w:hanging="14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ík Magisttajetr  t         tajemník Magistrátu města Frýdku-Místk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color w:val="FF0000"/>
      </w:rPr>
      <w:t xml:space="preserve">nabídka pracovního místa </w:t>
    </w:r>
  </w:p>
  <w:p>
    <w:pPr>
      <w:pStyle w:val="Header"/>
      <w:rPr>
        <w:b/>
        <w:b/>
        <w:caps/>
        <w:color w:val="FF0000"/>
      </w:rPr>
    </w:pPr>
    <w:r>
      <w:rPr>
        <w:b/>
        <w:cap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u w:val="none"/>
    </w:rPr>
  </w:style>
  <w:style w:type="character" w:styleId="WW8Num5z0">
    <w:name w:val="WW8Num5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2:00Z</dcterms:created>
  <dc:creator>novakovah</dc:creator>
  <dc:description/>
  <cp:keywords/>
  <dc:language>en-US</dc:language>
  <cp:lastModifiedBy>kozlova</cp:lastModifiedBy>
  <cp:lastPrinted>2015-04-01T09:57:00Z</cp:lastPrinted>
  <dcterms:modified xsi:type="dcterms:W3CDTF">2018-02-21T10:12:00Z</dcterms:modified>
  <cp:revision>27</cp:revision>
  <dc:subject/>
  <dc:title/>
</cp:coreProperties>
</file>