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 (aktivizační programy pro senior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 a obce ve spádové oblasti obce s rozšířenou působnost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b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vyšší odborné nebo vysokoškolské se zaměřením na sociální práci v souladu se zákonem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axe v sociální oblasti 1 r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týmové práce, samostatnost, dobré komunikační schopnosti, emoční stabil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3.4.2018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9.3.201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PRODLOUŽENÍ TERMÍNU DO 13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1:00Z</dcterms:created>
  <dc:creator>novakovah</dc:creator>
  <dc:description/>
  <cp:keywords/>
  <dc:language>en-US</dc:language>
  <cp:lastModifiedBy>kozlova</cp:lastModifiedBy>
  <cp:lastPrinted>2015-04-01T09:57:00Z</cp:lastPrinted>
  <dcterms:modified xsi:type="dcterms:W3CDTF">2018-03-28T08:40:00Z</dcterms:modified>
  <cp:revision>5</cp:revision>
  <dc:subject/>
  <dc:title/>
</cp:coreProperties>
</file>