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 vyhlašuje výběrové řízení na místo technika odboru správy obecního majetku Magistrátu města Frýdek-Místek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chni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341/2017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hodo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určitá, do 31.12.2020</w:t>
            </w:r>
          </w:p>
        </w:tc>
      </w:tr>
      <w:tr>
        <w:trPr>
          <w:trHeight w:val="221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ní středoškolské, popř. vysokoškolsk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/>
            </w:pPr>
            <w:r>
              <w:rPr>
                <w:sz w:val="20"/>
                <w:szCs w:val="20"/>
              </w:rPr>
              <w:t xml:space="preserve">zákon č. </w:t>
            </w:r>
            <w:r>
              <w:rPr>
                <w:sz w:val="20"/>
              </w:rPr>
              <w:t>134/2016 Sb., o zadávání veřejných zakázek</w:t>
            </w:r>
            <w:r>
              <w:rPr>
                <w:sz w:val="20"/>
                <w:szCs w:val="20"/>
              </w:rPr>
              <w:t>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vlády č. 308/2015 Sb., o vymezení pojmů běžná údržba a drobné opravy související s užíváním by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xe v zajišťování správy budov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ná pracovní dob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25 dnů řádné dovolené, možnost čerpání zdravotního volna v délce až 3 dny v kalendářním roce a možnost              čerpání neplaceného volna dle kolektivní smlouv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enky, volnočasové poukázky v hodnotě 4 tisíce Kč, příspěvek na penzijní připojiště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dalšího vzdělávání formou školení a seminář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zvyšování jazykových znalostí na pracovišt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hlášky s požadovanými doklady zasílejte do 24.5.2018 v zalepené obálce s označením „Výběrové řízení – technik -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Bc. Hana Kaluž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správy obecního majetk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Frýdku-Místku 3.5.2018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6:00Z</dcterms:created>
  <dc:creator>novakovah</dc:creator>
  <dc:description/>
  <cp:keywords/>
  <dc:language>en-US</dc:language>
  <cp:lastModifiedBy>rasovska</cp:lastModifiedBy>
  <cp:lastPrinted>2018-05-02T14:48:00Z</cp:lastPrinted>
  <dcterms:modified xsi:type="dcterms:W3CDTF">2018-05-04T11:16:00Z</dcterms:modified>
  <cp:revision>3</cp:revision>
  <dc:subject/>
  <dc:title/>
</cp:coreProperties>
</file>