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8"/>
        <w:gridCol w:w="1344"/>
        <w:gridCol w:w="3751"/>
      </w:tblGrid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pro územně analytické podklady oddělení územního rozvoje odboru územního rozvoje a stavebního řádu Magistrátu města Frýdku-Místku, Radniční 1148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pro územně analytické podklad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01.10.201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tavebního nebo technického směru, popř. jiných s vazbou na územní rozvoj (např. geoinformati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rá znalost práce s PC – Word, Outlook, práce s internetem, grafické program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rá znalost GIS (uživatelská práce s ArcGIS softwa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 oblasti státní správy a zkouška odborné způsobilosti na úseku územního plánování nebo zkušenosti a praxe z projekční činnosti se zaměřením na technickou infrastrukturu výhodou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hanging="392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 </w:t>
            </w: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nů řádné dovolené, možnost čerpání zdravotního volna v délce až 3 dny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 přihlášce uveďte i číslo telefonu a e-mailovou adresu, abychom Vás mohli aktuálně informovat o přesném datu a hodině výběrového řízení.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20.06.2018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9.05.2018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2:00Z</dcterms:created>
  <dc:creator>novakovah</dc:creator>
  <dc:description/>
  <cp:keywords/>
  <dc:language>en-US</dc:language>
  <cp:lastModifiedBy>stebelova</cp:lastModifiedBy>
  <cp:lastPrinted>2018-05-28T13:31:00Z</cp:lastPrinted>
  <dcterms:modified xsi:type="dcterms:W3CDTF">2018-05-30T05:34:00Z</dcterms:modified>
  <cp:revision>5</cp:revision>
  <dc:subject/>
  <dc:title/>
</cp:coreProperties>
</file>