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40"/>
          <w:szCs w:val="40"/>
        </w:rPr>
      </w:pPr>
      <w:r>
        <w:rPr/>
        <w:object w:dxaOrig="9687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8.45pt" filled="f" o:ole="">
            <v:imagedata r:id="rId3" o:title=""/>
          </v:shape>
          <o:OLEObject Type="Embed" ProgID="" ShapeID="ole_rId2" DrawAspect="Content" ObjectID="_1596766835" r:id="rId2"/>
        </w:object>
      </w:r>
      <w:r>
        <w:rPr>
          <w:rFonts w:cs="Times New Roman" w:ascii="Times New Roman" w:hAnsi="Times New Roman"/>
          <w:caps/>
          <w:sz w:val="40"/>
          <w:szCs w:val="40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Žádost o dot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formulář je určen pro žádosti o dotace v Programu regenerace města Frýdku-Místku</w:t>
      </w:r>
      <w:r>
        <w:rPr/>
        <w:t>.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ZÁKLADNÍ ÚDAJE O ŽADATEL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/obchodní firma/jméno a příjmení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/datum narození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/bydliště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telefon a email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– peněžní ústav – číslo účtu – kód bank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K DOTACI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částka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, na jehož obnovu má být příspěvek přiznán - ulice, číslo popisné: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a číslo, katastrální území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stříkové číslo z ÚSKP ČR (jedná-li se o kult. památku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, v níž má být dosaženo uvedeného úče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ý popis obnov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Údaje o žadateli, který je právnickou osobou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zastupujících žadatele s uvedením právního důvodu zastoupe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 s podílem v osobě žadatel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osob, v nichž má žadatel přímý podíl, a výše tohoto podílu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ŘÍLOHY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sko orgánu státní památkové péče podle ustanovení § 14 zákona číslo 20/1987 Sb., o státní památkové péči v platném znění.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bookmarkStart w:id="0" w:name="_Ref431381548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>
          <w:trHeight w:val="1191" w:hRule="atLeast"/>
        </w:trPr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í povolení, případně ohlášení stavebních úprav (pokud to charakter prací vyžaduje)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louva o dílo obsahující specifikaci druhu a rozsahu prací + položkový rozpočet, ke kterým se váže žádost o příspěvek, přičemž termín provedení prací, případně etapy, musí být shodný s rokem, pro který je žádost podána. 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dne:</w:t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dokumentace současného technického stavu objektu nebo jeho části, ke které se váže žádost o příspěvek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smlouvy o zřízení běžného účtu u peněžního ústavu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k plátcovství DPH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á moc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O    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Error: Reference source not found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statní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vyhotovení žádost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žadatele/osoby zastupující žadatele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chny osobní údaje uvedené v této žádosti jsou zpracovávány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yzické osoby, které jsou podnikateli, uvedou oboj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ávnění jednat za žadatele nutno doložit např. výpisem z veřejného rejstříku, zakládací listinou, zápisem o zvolení apo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zastoupení na základě plné moci je nutno doložit plnou moc</w:t>
      </w:r>
    </w:p>
    <w:p>
      <w:pPr>
        <w:pStyle w:val="Footnote"/>
        <w:spacing w:before="0" w:after="0"/>
        <w:rPr>
          <w:rStyle w:val="FootnoteCharacter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klimek</dc:creator>
  <dc:description/>
  <cp:keywords/>
  <dc:language>en-US</dc:language>
  <cp:lastModifiedBy>cubova</cp:lastModifiedBy>
  <cp:lastPrinted>2016-10-19T08:05:00Z</cp:lastPrinted>
  <dcterms:modified xsi:type="dcterms:W3CDTF">2018-09-06T08:07:00Z</dcterms:modified>
  <cp:revision>3</cp:revision>
  <dc:subject/>
  <dc:title/>
</cp:coreProperties>
</file>