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 vyhlašuje výběrové řízení na místo asistentky vedoucí odboru správy obecního majetku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istentka vedoucí odboru správy obecního majet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2. 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207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vzdělání středoškolské s maturitní zkouškou</w:t>
            </w:r>
            <w:r>
              <w:rPr>
                <w:sz w:val="20"/>
              </w:rPr>
              <w:t>, popř. vysokoškolské vzděl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 89/2012 Sb., občanský zákoník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340/2015 Sb., o zvláštních podmínkách účinnosti některých smluv, uveřejňování těchto smluv a o registru smluv (zákon o registru smluv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U) 2016/679 (obecné nařízení o ochraně osobních údajů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uživatelská znalost práce s PC – Word, Outlook, Excel, PowerPoint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 oblasti veřejné správy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nů řádné dovolené, možnost čerpání zdravotního volna v délce až 3 dny v kalendářním roce a možnost             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enky, volnočasové poukázky v hodnotě 4 tisíce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alšího vzdělávání formou školení a seminářů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sz w:val="20"/>
                <w:szCs w:val="20"/>
              </w:rPr>
              <w:t>14. 11. 2018</w:t>
            </w:r>
            <w:r>
              <w:rPr>
                <w:sz w:val="20"/>
                <w:szCs w:val="20"/>
              </w:rPr>
              <w:t xml:space="preserve">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Bc. Hana Kaluž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právy obecního majetk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>
          <w:trHeight w:val="78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26. 10. 2018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FF0000"/>
      </w:rPr>
    </w:pPr>
    <w:r>
      <w:rPr>
        <w:b/>
        <w:cap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6:00Z</dcterms:created>
  <dc:creator>novakovah</dc:creator>
  <dc:description/>
  <cp:keywords/>
  <dc:language>en-US</dc:language>
  <cp:lastModifiedBy>Bc. Petra RAŠOVSKÁ </cp:lastModifiedBy>
  <cp:lastPrinted>2017-11-07T07:31:00Z</cp:lastPrinted>
  <dcterms:modified xsi:type="dcterms:W3CDTF">2018-10-26T11:16:00Z</dcterms:modified>
  <cp:revision>2</cp:revision>
  <dc:subject/>
  <dc:title/>
</cp:coreProperties>
</file>