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účetní oddělení správy budov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četní na oddělení správy budov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ou nejpozději 1.8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63/1991 Sb., zákon o účetnictví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35/2004  Sb., o dani z přidané hodnoty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</w:t>
            </w:r>
            <w:r>
              <w:rPr>
                <w:sz w:val="20"/>
              </w:rPr>
              <w:t xml:space="preserve">67/2013 Sb., o poskytování plnění spojených s užíváním bytů a nebytových prostor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vyhláška č.  323/2002 Sb., o rozpočtové skladbě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308/2015 Sb., o vymezení pojmů běžná údržba a drobné opravy související s užíváním by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Excel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22.2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63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5.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  <w:p>
            <w:pPr>
              <w:pStyle w:val="Normal"/>
              <w:ind w:left="-895" w:hanging="14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4:00Z</dcterms:created>
  <dc:creator>novakovah</dc:creator>
  <dc:description/>
  <cp:keywords/>
  <dc:language>en-US</dc:language>
  <cp:lastModifiedBy>Martina NOVÁKOVÁ</cp:lastModifiedBy>
  <cp:lastPrinted>2019-01-15T08:11:00Z</cp:lastPrinted>
  <dcterms:modified xsi:type="dcterms:W3CDTF">2019-01-16T11:36:00Z</dcterms:modified>
  <cp:revision>4</cp:revision>
  <dc:subject/>
  <dc:title/>
</cp:coreProperties>
</file>