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688" w:hRule="atLeast"/>
          <w:cantSplit w:val="true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PROJEKTOVÝ ZÁMĚR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4"/>
              <w:spacing w:before="20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ÁZEV PROJEKTU/ZÁMĚRU </w:t>
            </w:r>
            <w:r>
              <w:rPr>
                <w:rFonts w:cs="Calibri" w:ascii="Calibri" w:hAnsi="Calibri"/>
                <w:b w:val="false"/>
                <w:color w:val="000000"/>
              </w:rPr>
              <w:t>(stručný a výstižný název akce, pod kterým bude vedena):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2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-522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PIS ZÁMĚRU: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4"/>
              <w:spacing w:before="20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  <w:t>ZDŮVODNĚNÍ REALIZACE PROJEKTU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</w:rPr>
              <w:t>(identifikace přínosů z realizace projektu, vymezení cílové skupiny):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2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-522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right="-522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right="-522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right="-522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right="-522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ÍSTO REALIZACE PROJEKTU </w:t>
            </w:r>
            <w:r>
              <w:rPr>
                <w:rFonts w:cs="Calibri" w:ascii="Calibri" w:hAnsi="Calibri"/>
                <w:bCs/>
                <w:i/>
                <w:color w:val="000000"/>
              </w:rPr>
              <w:t>(bližší lokalizace na území města):</w:t>
            </w:r>
          </w:p>
        </w:tc>
      </w:tr>
      <w:tr>
        <w:trPr>
          <w:trHeight w:val="421" w:hRule="atLeast"/>
          <w:cantSplit w:val="true"/>
        </w:trPr>
        <w:tc>
          <w:tcPr>
            <w:tcW w:w="9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ARMONOGRAM REALIZACE </w:t>
            </w:r>
            <w:r>
              <w:rPr>
                <w:rFonts w:cs="Calibri" w:ascii="Calibri" w:hAnsi="Calibri"/>
                <w:bCs/>
                <w:i/>
                <w:color w:val="000000"/>
              </w:rPr>
              <w:t>(je-li to možné – odhad časové náročnosti – měsíce/roky):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DHAD NÁKLADŮ </w:t>
            </w:r>
            <w:r>
              <w:rPr>
                <w:rFonts w:cs="Calibri" w:ascii="Calibri" w:hAnsi="Calibri"/>
                <w:bCs/>
                <w:i/>
                <w:color w:val="000000"/>
              </w:rPr>
              <w:t>(máte-li představu, uveďte výši odhadovaných nákladů v Kč):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ŘEDKLADATEL ZÁMĚRU </w:t>
            </w:r>
            <w:r>
              <w:rPr>
                <w:rFonts w:cs="Calibri" w:ascii="Calibri" w:hAnsi="Calibri"/>
                <w:i/>
                <w:color w:val="000000"/>
              </w:rPr>
              <w:t>(Název subjektu/jméno osoby, e-mail):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ONITOROVACÍ INDIKÁTOR A JEHO CÍLOVÁ HODNOTA </w:t>
            </w:r>
            <w:r>
              <w:rPr>
                <w:rFonts w:cs="Calibri" w:ascii="Calibri" w:hAnsi="Calibri"/>
                <w:i/>
                <w:color w:val="000000"/>
              </w:rPr>
              <w:t>(je-li relevantní):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ÚRaSŘ, O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1:00Z</dcterms:created>
  <dc:creator>Ing. Lukáš Nehyba</dc:creator>
  <dc:description/>
  <cp:keywords/>
  <dc:language>en-US</dc:language>
  <cp:lastModifiedBy>buczkova</cp:lastModifiedBy>
  <dcterms:modified xsi:type="dcterms:W3CDTF">2017-03-13T08:11:00Z</dcterms:modified>
  <cp:revision>2</cp:revision>
  <dc:subject/>
  <dc:title/>
</cp:coreProperties>
</file>