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sociálního pracovníka oddělení veřejného opatrovnictví odboru sociálních služeb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ciální pracovník (veřejný opatrovní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rven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D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se zaměřením na sociální práci v souladu se zákonem č.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raxe v sociální oblasti 1 r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4.04.2019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01 Frýdek-Místek   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dne 25.03.201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1:00Z</dcterms:created>
  <dc:creator>novakovah</dc:creator>
  <dc:description/>
  <cp:keywords/>
  <dc:language>en-US</dc:language>
  <cp:lastModifiedBy>Bc. Lada MIRGOVÁ </cp:lastModifiedBy>
  <cp:lastPrinted>2019-03-22T10:51:00Z</cp:lastPrinted>
  <dcterms:modified xsi:type="dcterms:W3CDTF">2019-03-28T09:31:00Z</dcterms:modified>
  <cp:revision>2</cp:revision>
  <dc:subject/>
  <dc:title/>
</cp:coreProperties>
</file>