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Vyúčtování dotace z dotačního programu Podpora pořízení hybridních automobilů na rok 201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3325548026"/>
            <w:bookmarkStart w:id="1" w:name="__Fieldmark__0_3325548026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3325548026"/>
            <w:bookmarkStart w:id="3" w:name="__Fieldmark__1_3325548026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3325548026"/>
            <w:bookmarkStart w:id="5" w:name="__Fieldmark__2_3325548026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3325548026"/>
            <w:bookmarkStart w:id="7" w:name="__Fieldmark__3_3325548026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8" w:name="__Fieldmark__4_3325548026"/>
            <w:bookmarkStart w:id="9" w:name="__Fieldmark__4_3325548026"/>
            <w:bookmarkEnd w:id="9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0" w:name="__Fieldmark__5_3325548026"/>
            <w:bookmarkStart w:id="11" w:name="__Fieldmark__5_3325548026"/>
            <w:bookmarkEnd w:id="1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vyúčtov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2" w:name="__Fieldmark__6_3325548026"/>
            <w:bookmarkStart w:id="13" w:name="__Fieldmark__6_3325548026"/>
            <w:bookmarkEnd w:id="1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4" w:name="__Fieldmark__7_3325548026"/>
            <w:bookmarkStart w:id="15" w:name="__Fieldmark__7_3325548026"/>
            <w:bookmarkEnd w:id="1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Soupis účetních dokladů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3599"/>
        <w:gridCol w:w="1536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cs-CZ"/>
              </w:rPr>
              <w:t>Poř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cs-CZ"/>
              </w:rPr>
              <w:t>Datum 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cs-CZ"/>
              </w:rPr>
              <w:t>Číslo účetního dokl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cs-CZ"/>
              </w:rPr>
              <w:t>Číslo faktu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cs-CZ"/>
              </w:rPr>
              <w:t>Účel plat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cs-CZ"/>
              </w:rPr>
              <w:t>Čerpání dotace (v Kč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 (k nahlédnutí) + její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originály účetních dokladů a dokladů o jejich úhradě (k nahlédnutí) + jejich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shodě prokazující schválení typu vozidla včetně alternativního pohonu (k nahlédnutí) + jeho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vědčení o registraci vozidla, tj. velký technický průkaz (k nahlédnutí) + jeho kopi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adamkova</dc:creator>
  <dc:description/>
  <cp:keywords/>
  <dc:language>en-US</dc:language>
  <cp:lastModifiedBy>Ing. Jana BUCZKOVÁ </cp:lastModifiedBy>
  <cp:lastPrinted>2019-03-27T07:59:00Z</cp:lastPrinted>
  <dcterms:modified xsi:type="dcterms:W3CDTF">2019-04-01T10:53:00Z</dcterms:modified>
  <cp:revision>16</cp:revision>
  <dc:subject/>
  <dc:title/>
</cp:coreProperties>
</file>