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estné prohláš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účelem poskytnutí dotace z dotačního programu města Frýdku-Míst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program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a pořízení hybridních automobilů na rok 2019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Název organizace / firma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Sídlo / místo podnikání / bydliště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IČO / datum narození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Jméno statutárního zástupce / jméno žadatele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Prohlašuji, že výše uvedený subjekt ke dni podpisu tohoto prohlášení:</w:t>
            </w:r>
          </w:p>
        </w:tc>
      </w:tr>
      <w:tr>
        <w:trPr>
          <w:trHeight w:val="420" w:hRule="atLeast"/>
          <w:cantSplit w:val="true"/>
        </w:trPr>
        <w:tc>
          <w:tcPr>
            <w:tcW w:w="961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 - není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</w:t>
      </w:r>
      <w:r>
        <w:rPr>
          <w:rFonts w:cs="Tahoma" w:ascii="Tahoma" w:hAnsi="Tahoma"/>
          <w:sz w:val="21"/>
          <w:szCs w:val="21"/>
        </w:rPr>
        <w:t xml:space="preserve"> plátce DPH, tuto daň si v projektu může - nemůž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uplatnit formou nároku na odpočet DPH,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má žádné závazky po lhůtě splatnosti vůči územním samosprávným celkům včetně statutárního města Frýdek-Místek, státním fondům, zdravotním pojišťovnám a státnímu rozpočtu, zejména finančnímu úřadu, okresní správě sociálního zabezpečení a 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…………………………. dne ……………….</w:t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956" w:hanging="0"/>
        <w:rPr/>
      </w:pPr>
      <w:r>
        <w:rPr>
          <w:rFonts w:cs="Tahoma" w:ascii="Tahoma" w:hAnsi="Tahoma"/>
          <w:sz w:val="21"/>
          <w:szCs w:val="21"/>
        </w:rPr>
        <w:t>………………………………………………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lnweb"/>
        <w:spacing w:before="150" w:after="3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volnas</dc:creator>
  <dc:description/>
  <cp:keywords/>
  <dc:language>en-US</dc:language>
  <cp:lastModifiedBy>Ing. Jana BUCZKOVÁ </cp:lastModifiedBy>
  <cp:lastPrinted>2014-01-06T15:17:00Z</cp:lastPrinted>
  <dcterms:modified xsi:type="dcterms:W3CDTF">2019-03-27T11:20:00Z</dcterms:modified>
  <cp:revision>5</cp:revision>
  <dc:subject/>
  <dc:title>Příloha č</dc:title>
</cp:coreProperties>
</file>