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141"/>
        <w:gridCol w:w="400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energetika oddělení správy budov odboru správy obecního majetku Magistrátu města Frýdek-Místek, Radniční 11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nergetik na oddělení správy budov odboru správy obecního majetk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341/2017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ned, případně dle doho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neurčitá</w:t>
            </w:r>
          </w:p>
        </w:tc>
      </w:tr>
      <w:tr>
        <w:trPr>
          <w:trHeight w:val="207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vyšší odborné vzdělání nebo střední vzdělání s maturitní zkouškou</w:t>
            </w:r>
            <w:r>
              <w:rPr>
                <w:sz w:val="20"/>
              </w:rPr>
              <w:t>, technického směr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458/2000 Sb., energetický zák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zákon č. 406/2000 Sb., o hospodaření energií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128/2000 Sb., o obcích (obecní zřízení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89/2012 Sb., občanský zákoní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uživatelská znalost práce s PC – Word, Excel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hodou praxe v oblasti energeti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pnost samostatného úsudku a rozhodování, dobré komunikační a organizační schopn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upiny B – aktivní řízení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ná pracovní dob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25 dnů řádné dovolené, možnost čerpání zdravotního volna v délce až 3 dny v kalendářním roce a možnost           čerpání neplaceného volna dle kolektivní smlouv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enky, volnočasové poukázky v hodnotě 4 tisíce Kč, příspěvek na penzijní připojiště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dalšího vzdělávání formou školení a seminář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zvyšování jazykových znalostí na pracovišt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řihlášky s požadovanými doklady zasílejte do 27.05.2019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Bc. Hana Kaluž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správy obecního majetk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>
          <w:trHeight w:val="63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 Frýdku-Místku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rátu města Frýdku-Místku</w:t>
            </w:r>
          </w:p>
          <w:p>
            <w:pPr>
              <w:pStyle w:val="Normal"/>
              <w:ind w:left="-895" w:hanging="14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FF0000"/>
      </w:rPr>
    </w:pPr>
    <w:r>
      <w:rPr>
        <w:b/>
        <w:cap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30:00Z</dcterms:created>
  <dc:creator>novakovah</dc:creator>
  <dc:description/>
  <cp:keywords/>
  <dc:language>en-US</dc:language>
  <cp:lastModifiedBy>Martina NOVÁKOVÁ</cp:lastModifiedBy>
  <cp:lastPrinted>2019-04-25T10:32:00Z</cp:lastPrinted>
  <dcterms:modified xsi:type="dcterms:W3CDTF">2019-05-03T05:30:00Z</dcterms:modified>
  <cp:revision>2</cp:revision>
  <dc:subject/>
  <dc:title/>
</cp:coreProperties>
</file>