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3"/>
        <w:gridCol w:w="1984"/>
        <w:gridCol w:w="3935"/>
      </w:tblGrid>
      <w:tr>
        <w:trPr>
          <w:trHeight w:val="5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místních poplatků finančního odboru Magistrátu města Frýdek-Místek, Radniční 114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místních poplatků</w:t>
            </w:r>
          </w:p>
        </w:tc>
      </w:tr>
      <w:tr>
        <w:trPr>
          <w:trHeight w:val="12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Frýdek-Míste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>
          <w:trHeight w:val="2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ou</w:t>
            </w:r>
          </w:p>
        </w:tc>
      </w:tr>
      <w:tr>
        <w:trPr>
          <w:trHeight w:val="27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6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ší odborné vzdělání, nebo střední vzdělání s maturitní zkouško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/>
            </w:pPr>
            <w:r>
              <w:rPr>
                <w:sz w:val="18"/>
                <w:szCs w:val="18"/>
              </w:rPr>
              <w:t xml:space="preserve">zákon č. 565/1990 Sb., o místních poplatcích, ve znění pozdějších předpisů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/>
            </w:pPr>
            <w:r>
              <w:rPr>
                <w:sz w:val="18"/>
                <w:szCs w:val="18"/>
              </w:rPr>
              <w:t xml:space="preserve">zákon č. 280/2009 Sb., daňový řád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, Exc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 ve veřejné správě výhodou</w:t>
            </w:r>
          </w:p>
        </w:tc>
      </w:tr>
      <w:tr>
        <w:trPr>
          <w:trHeight w:val="15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>
          <w:trHeight w:val="9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>
          <w:trHeight w:val="15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hanging="39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Co Co nabízíme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dnů řádné dovolené, možnost čerpání zdravotního volna v délce až 3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travenky, volnočasové poukázky v hodnotě až 4 tisíce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601" w:leader="none"/>
                    </w:tabs>
                    <w:ind w:left="601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>
          <w:trHeight w:val="5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>
          <w:trHeight w:val="14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sz w:val="20"/>
                <w:szCs w:val="20"/>
              </w:rPr>
              <w:t>24. 5. 2019</w:t>
            </w:r>
            <w:r>
              <w:rPr>
                <w:sz w:val="20"/>
                <w:szCs w:val="20"/>
              </w:rPr>
              <w:t xml:space="preserve"> v zalepené obálce s označením „Výběrové řízení – referent místních daní a poplatků -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dbor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 01  Frýdek-Místek    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6. 5. 20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7:00Z</dcterms:created>
  <dc:creator>novakovah</dc:creator>
  <dc:description/>
  <cp:keywords/>
  <dc:language>en-US</dc:language>
  <cp:lastModifiedBy>Hana NOVÁKOVÁ </cp:lastModifiedBy>
  <cp:lastPrinted>2019-05-03T10:51:00Z</cp:lastPrinted>
  <dcterms:modified xsi:type="dcterms:W3CDTF">2019-05-06T07:04:00Z</dcterms:modified>
  <cp:revision>6</cp:revision>
  <dc:subject/>
  <dc:title/>
</cp:coreProperties>
</file>