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283"/>
        <w:gridCol w:w="385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vedoucí/ho oddělení sociální prevence odboru sociálních služeb Magistrátu města Frýdek-Místek, Radniční 11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edoucí oddělení sociální preve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341/2017 Sb., o platových poměrech zaměstnanců ve veřejných službách a správě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;</w:t>
            </w:r>
            <w:r>
              <w:rPr>
                <w:b w:val="false"/>
                <w:bCs/>
                <w:sz w:val="18"/>
                <w:szCs w:val="18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červenec 2019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ba neurčitá</w:t>
            </w:r>
          </w:p>
        </w:tc>
      </w:tr>
      <w:tr>
        <w:trPr>
          <w:trHeight w:val="30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sokoškolské vzdělání se zaměřením na sociální práci v souladu se zákonem č. 108/2006 Sb., o sociálních službách, ve znění pozdějších předpisů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raxe v sociální oblasti 2 ro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cné předpoklady dle ustanovení § 4 zákona č. 312/2002 Sb., o úřednících územních samosprávných celků a o změně některých zákonů, ve znění pozdějších předpisů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u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/>
            </w:pPr>
            <w:r>
              <w:rPr>
                <w:sz w:val="20"/>
                <w:szCs w:val="20"/>
              </w:rPr>
              <w:t xml:space="preserve">zákon č.108/2006 Sb., o sociálních službách, ve znění pozdějších předpisů 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262/2006 Sb., zákoník práce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á znalost práce s PC – Word, Outlook, práce s interne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uchazečů narozených do 01. 12. 1971 předložení lustračního osvědčení podle zákona č. 451/1991 Sb., kterým se stanoví některé další předpoklady pro výkon některých funkcí ve státních orgánech a organizacích České a Slovenské Federativní republiky, České republiky a Slovenské republiky</w:t>
            </w:r>
            <w:r>
              <w:rPr>
                <w:sz w:val="16"/>
                <w:szCs w:val="16"/>
              </w:rPr>
              <w:t>.(Pokud uchazeč nebude mít k dispozici lustrační osvědčení v termínu do 24.05.2019, postačí k tomuto datu předložit písemnou žádost o poskytnutí tohoto dokumentu. Originál dokumentu bude dodatečně předložen při samotném výběrovém řízení.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ihlášky s požadovanými doklady zasílejte do 24.05.2019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sociálních služeb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73801 Frýdek-Místek    </w:t>
            </w:r>
          </w:p>
        </w:tc>
      </w:tr>
      <w:tr>
        <w:trPr>
          <w:trHeight w:val="70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Frýdku-Místku 09.05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22:00Z</dcterms:created>
  <dc:creator>novakovah</dc:creator>
  <dc:description/>
  <cp:keywords/>
  <dc:language>en-US</dc:language>
  <cp:lastModifiedBy>Bc. Lada MIRGOVÁ </cp:lastModifiedBy>
  <cp:lastPrinted>2019-05-09T12:21:00Z</cp:lastPrinted>
  <dcterms:modified xsi:type="dcterms:W3CDTF">2019-05-09T10:22:00Z</dcterms:modified>
  <cp:revision>2</cp:revision>
  <dc:subject/>
  <dc:title/>
</cp:coreProperties>
</file>