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sociálního pracovníka oddělení sociální práce odboru sociálních služeb Magistrátu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ociální pracovník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;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erven nebo 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ba neurčitá 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školské vzdělání se zaměřením na sociální práci v souladu se zákonem č. 108/2006 Sb., o sociálních službá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8/2006 Sb., o sociálních službách, ve znění pozdějších předpisů 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89/2012 Sb., občanský zákoník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upiny B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hlášky s požadovanými doklady zasílejte do </w:t>
            </w:r>
            <w:r>
              <w:rPr>
                <w:b/>
                <w:sz w:val="20"/>
                <w:szCs w:val="20"/>
              </w:rPr>
              <w:t>30.05.2019</w:t>
            </w:r>
            <w:r>
              <w:rPr>
                <w:sz w:val="20"/>
                <w:szCs w:val="20"/>
              </w:rPr>
              <w:t xml:space="preserve">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ociálních služeb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3801 Frýdek-Místek   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dne 14.05.2019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2:00Z</dcterms:created>
  <dc:creator>novakovah</dc:creator>
  <dc:description/>
  <cp:keywords/>
  <dc:language>en-US</dc:language>
  <cp:lastModifiedBy>Bc. Lada MIRGOVÁ </cp:lastModifiedBy>
  <cp:lastPrinted>2019-05-16T09:30:00Z</cp:lastPrinted>
  <dcterms:modified xsi:type="dcterms:W3CDTF">2019-05-16T07:32:00Z</dcterms:modified>
  <cp:revision>2</cp:revision>
  <dc:subject/>
  <dc:title/>
</cp:coreProperties>
</file>