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141"/>
        <w:gridCol w:w="4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energetika oddělení správy budov odboru správy obecního majetk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ergetik na oddělení správy budov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ned, případně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07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yšší odborné vzdělání nebo střední vzdělání s maturitní zkouškou</w:t>
            </w:r>
            <w:r>
              <w:rPr>
                <w:sz w:val="20"/>
              </w:rPr>
              <w:t>, technického smě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458/2000 Sb., energetický zák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zákon č. 406/2000 Sb., o hospodaření energi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Excel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odou praxe v oblasti energet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samostatného úsudku a rozhodování, dobré komunikační a organizační schop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– aktivní řízení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čerpání neplaceného volna dle kolektivní smlou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yšování jazykových znalostí na pracovišt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20.06.2019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63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 Frýdku-Místku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rátu města Frýdku-Místku</w:t>
            </w:r>
          </w:p>
          <w:p>
            <w:pPr>
              <w:pStyle w:val="Normal"/>
              <w:ind w:left="-895" w:hanging="14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0:00Z</dcterms:created>
  <dc:creator>novakovah</dc:creator>
  <dc:description/>
  <cp:keywords/>
  <dc:language>en-US</dc:language>
  <cp:lastModifiedBy>Martina NOVÁKOVÁ</cp:lastModifiedBy>
  <cp:lastPrinted>2019-04-25T10:32:00Z</cp:lastPrinted>
  <dcterms:modified xsi:type="dcterms:W3CDTF">2019-05-27T10:19:00Z</dcterms:modified>
  <cp:revision>3</cp:revision>
  <dc:subject/>
  <dc:title/>
</cp:coreProperties>
</file>