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141"/>
        <w:gridCol w:w="400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vyhlašuje výběrové řízení na místo energetika oddělení správy budov odboru správy obecního majetku Magistrátu města Frýdek-Místek, Radniční 11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nergetik na oddělení správy budov odboru správy obecního majetk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platový stupeň podle délky uznané praxe v souladu s nařízením vlády č. 341/2017 Sb., o platových poměrech zaměstnanců ve veřejných službách a správě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;</w:t>
            </w:r>
            <w:r>
              <w:rPr>
                <w:b w:val="false"/>
                <w:bCs/>
                <w:sz w:val="18"/>
                <w:szCs w:val="18"/>
              </w:rPr>
              <w:t xml:space="preserve">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ned, případně dle dohod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ba neurčitá</w:t>
            </w:r>
          </w:p>
        </w:tc>
      </w:tr>
      <w:tr>
        <w:trPr>
          <w:trHeight w:val="207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vyšší odborné vzdělání nebo střední vzdělání s maturitní zkouškou</w:t>
            </w:r>
            <w:r>
              <w:rPr>
                <w:sz w:val="20"/>
              </w:rPr>
              <w:t>, technického směr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u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znalosti následujících předpisů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458/2000 Sb., energetický záko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zákon č. 406/2000 Sb., o hospodaření energií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128/2000 Sb., o obcích (obecní zřízení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89/2012 Sb., občanský zákoní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uživatelská znalost práce s PC – Word, Excel, Outlook, práce s 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hodou praxe v oblasti energeti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pnost samostatného úsudku a rozhodování, dobré komunikační a organizační schopno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idičský průkaz skupiny B – aktivní řízení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 nabízím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žná pracovní dob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25 dnů řádné dovolené, možnost čerpání zdravotního volna v délce až 3 dny v kalendářním roce a možnost           čerpání neplaceného volna dle kolektivní smlouv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enky, volnočasové poukázky v hodnotě 4 tisíce Kč, příspěvek na penzijní připojiště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dalšího vzdělávání formou školení a seminář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zvyšování jazykových znalostí na pracovišti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řihlášky s požadovanými doklady zasílejte do 20.06.2019 v zalepené obálce s označením „Výběrové řízení –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. Bc. Hana Kalužov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správy obecního majetku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ční 11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8 22  Frýdek-Místek    </w:t>
            </w:r>
          </w:p>
        </w:tc>
      </w:tr>
      <w:tr>
        <w:trPr>
          <w:trHeight w:val="634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 Frýdku-Místku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ík Magistrátu města Frýdku-Místku</w:t>
            </w:r>
          </w:p>
          <w:p>
            <w:pPr>
              <w:pStyle w:val="Normal"/>
              <w:ind w:left="-895" w:hanging="146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color w:val="FF0000"/>
      </w:rPr>
    </w:pPr>
    <w:r>
      <w:rPr>
        <w:b/>
        <w:cap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30:00Z</dcterms:created>
  <dc:creator>novakovah</dc:creator>
  <dc:description/>
  <cp:keywords/>
  <dc:language>en-US</dc:language>
  <cp:lastModifiedBy>Martina NOVÁKOVÁ</cp:lastModifiedBy>
  <cp:lastPrinted>2019-04-25T10:32:00Z</cp:lastPrinted>
  <dcterms:modified xsi:type="dcterms:W3CDTF">2019-05-28T05:11:00Z</dcterms:modified>
  <cp:revision>4</cp:revision>
  <dc:subject/>
  <dc:title/>
</cp:coreProperties>
</file>