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ídlo:</w:t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aru v souvislosti s mou žádostí o zařazení do programu „</w:t>
      </w:r>
      <w:r>
        <w:rPr>
          <w:rFonts w:cs="Tahoma" w:ascii="Tahoma" w:hAnsi="Tahoma"/>
          <w:b/>
          <w:bCs/>
          <w:sz w:val="21"/>
          <w:szCs w:val="21"/>
        </w:rPr>
        <w:t>DARUJ F≈M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 zařazení do programu a v případě rozhodnutí o zařazení bude opětovně zjišťována před poskytnutím dar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po dobu stanovenou příslušnými právními předpisy, kterými je poskytovatel daru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Ing. Pavel OSINA </cp:lastModifiedBy>
  <cp:lastPrinted>2019-03-27T07:36:00Z</cp:lastPrinted>
  <dcterms:modified xsi:type="dcterms:W3CDTF">2019-05-29T08:34:00Z</dcterms:modified>
  <cp:revision>7</cp:revision>
  <dc:subject/>
  <dc:title>V Praze dne          února 2000</dc:title>
</cp:coreProperties>
</file>