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ar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sz w:val="21"/>
          <w:szCs w:val="21"/>
        </w:rPr>
        <w:t xml:space="preserve">Žadatel prohlašuje, že jako </w:t>
      </w:r>
      <w:r>
        <w:rPr>
          <w:rFonts w:cs="Tahoma" w:ascii="Tahoma" w:hAnsi="Tahoma"/>
          <w:sz w:val="21"/>
          <w:szCs w:val="21"/>
          <w:u w:val="single"/>
        </w:rPr>
        <w:t>účetní období</w:t>
      </w:r>
      <w:r>
        <w:rPr>
          <w:rFonts w:cs="Tahoma" w:ascii="Tahoma" w:hAnsi="Tahoma"/>
          <w:sz w:val="21"/>
          <w:szCs w:val="21"/>
        </w:rPr>
        <w:t xml:space="preserve"> používá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1965745761"/>
      <w:bookmarkStart w:id="1" w:name="__Fieldmark__0_1965745761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kalendářní rok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1965745761"/>
      <w:bookmarkStart w:id="3" w:name="__Fieldmark__1_1965745761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hospodářský rok </w:t>
      </w:r>
      <w:r>
        <w:rPr>
          <w:rFonts w:cs="Tahoma" w:ascii="Tahoma" w:hAnsi="Tahoma"/>
          <w:bCs/>
          <w:sz w:val="21"/>
          <w:szCs w:val="21"/>
        </w:rPr>
        <w:t>(začátek ……………………., konec ……………………)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V případě, že během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předchozích dvou účetních období</w:t>
      </w:r>
      <w:r>
        <w:rPr>
          <w:rFonts w:cs="Tahoma" w:ascii="Tahoma" w:hAnsi="Tahoma"/>
          <w:b/>
          <w:sz w:val="21"/>
          <w:szCs w:val="21"/>
        </w:rPr>
        <w:t xml:space="preserve"> došlo k přechodu z kalendářního roku na rok hospodářský anebo opačně</w:t>
      </w:r>
      <w:r>
        <w:rPr>
          <w:rFonts w:cs="Tahoma" w:ascii="Tahoma" w:hAnsi="Tahoma"/>
          <w:sz w:val="21"/>
          <w:szCs w:val="21"/>
        </w:rPr>
        <w:t>, uveďte tuto skutečnost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psáním účetních období, která byla použita </w:t>
      </w:r>
      <w:r>
        <w:rPr>
          <w:rFonts w:cs="Tahoma" w:ascii="Tahoma" w:hAnsi="Tahoma"/>
          <w:i/>
          <w:sz w:val="21"/>
          <w:szCs w:val="21"/>
        </w:rPr>
        <w:t>(např. 1. 4. 2017 - 31. 3. 2018; 1. 4. 2018 - 31. 12. 2018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1965745761"/>
      <w:bookmarkStart w:id="5" w:name="__Fieldmark__2_1965745761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1965745761"/>
      <w:bookmarkStart w:id="7" w:name="__Fieldmark__3_1965745761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1965745761"/>
      <w:bookmarkStart w:id="9" w:name="__Fieldmark__4_1965745761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1965745761"/>
      <w:bookmarkStart w:id="11" w:name="__Fieldmark__5_1965745761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1965745761"/>
      <w:bookmarkStart w:id="13" w:name="__Fieldmark__6_1965745761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4" w:name="__Fieldmark__7_1965745761"/>
      <w:bookmarkStart w:id="15" w:name="__Fieldmark__7_1965745761"/>
      <w:bookmarkEnd w:id="1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6" w:name="__Fieldmark__8_1965745761"/>
      <w:bookmarkStart w:id="17" w:name="__Fieldmark__8_1965745761"/>
      <w:bookmarkEnd w:id="1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Tahoma" w:ascii="Tahoma" w:hAnsi="Tahoma"/>
          <w:sz w:val="16"/>
          <w:szCs w:val="16"/>
          <w:lang w:val="cs-CZ"/>
        </w:rPr>
        <w:t>717/2014</w:t>
      </w:r>
      <w:r>
        <w:rPr>
          <w:rFonts w:cs="Tahoma" w:ascii="Tahoma" w:hAnsi="Tahoma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10002046</dc:creator>
  <dc:description/>
  <cp:keywords/>
  <dc:language>en-US</dc:language>
  <cp:lastModifiedBy>Ing. Pavel OSINA </cp:lastModifiedBy>
  <dcterms:modified xsi:type="dcterms:W3CDTF">2019-05-29T09:01:00Z</dcterms:modified>
  <cp:revision>7</cp:revision>
  <dc:subject/>
  <dc:title/>
</cp:coreProperties>
</file>