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42"/>
        <w:gridCol w:w="2148"/>
        <w:gridCol w:w="348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referenta oddělení stavebního řádu při odboru územního rozvoje a stavebního řádu Magistrátu města Frýdku-Místku, Radniční 1148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left="1361" w:hanging="136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referent oddělení stavebního řádu (referent „stavebního úřadu“)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platový stupeň podle délky uznané praxe v souladu s nařízením vlády č. 341/2017 Sb., o platových poměrech zaměstnanců ve veřejných službách a správě</w:t>
            </w:r>
            <w:r>
              <w:rPr>
                <w:b w:val="false"/>
                <w:bCs/>
                <w:sz w:val="20"/>
                <w:szCs w:val="20"/>
                <w:lang w:val="en-US"/>
              </w:rPr>
              <w:t>;</w:t>
            </w:r>
            <w:r>
              <w:rPr>
                <w:b w:val="false"/>
                <w:bCs/>
                <w:sz w:val="20"/>
                <w:szCs w:val="20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dohody, předpoklad červenec 2019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ba neurčitá </w:t>
            </w:r>
          </w:p>
        </w:tc>
      </w:tr>
      <w:tr>
        <w:trPr>
          <w:trHeight w:val="305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dní vzdělání s maturitní zkouškou v oboru stavebnictví a 3 roky praxe v oboru stavebnictví</w:t>
            </w:r>
          </w:p>
          <w:p>
            <w:pPr>
              <w:pStyle w:val="Normal"/>
              <w:autoSpaceDE w:val="false"/>
              <w:ind w:left="397" w:hanging="0"/>
              <w:jc w:val="both"/>
              <w:rPr/>
            </w:pPr>
            <w:r>
              <w:rPr>
                <w:sz w:val="18"/>
                <w:szCs w:val="18"/>
              </w:rPr>
              <w:t>výhodou: vysokoškolské vzdělání v magisterském nebo bakalářském studijním programu ve studijním oboru stavebního, architektonického nebo právnického směru, neb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yšší odborné vzdělání v oboru stavebnictví a 2 roky praxe v oboru stavebnictví, neb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 případě vzdělání v jiném oboru osvědčení zvláštní odborné způsobilosti při územním rozhodování </w:t>
              <w:br/>
              <w:t xml:space="preserve">        a  rozhodování na úseku stavebního úřadu a vyvlastnění získané do 30.06.201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losti následujících předpisů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a č. 183/2006 Sb., o územním plánování a stavebním řádu (stavební zákon), ve znění pozdějších předpisů a prováděcích vyhláše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a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a č. 128/2000 Sb., o obcích, (obecní zřízení), ve znění pozdějších předpisů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á znalost práce s PC – Word, Outlook, práce s 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idičský průkaz sk.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kušenosti z oblasti státní správy, příp. zkouška odborné způsobilosti na úseku stavebního řádu jsou výhodou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a podpis uchazeč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/>
              <w:tc>
                <w:tcPr>
                  <w:tcW w:w="90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ind w:hanging="392"/>
                    <w:jc w:val="both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 xml:space="preserve">Co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Co nabízíme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01" w:leader="none"/>
                    </w:tabs>
                    <w:ind w:left="601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užná pracovní dob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01" w:leader="none"/>
                    </w:tabs>
                    <w:ind w:left="601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dnů řádné dovolené, možnost čerpání zdravotního volna v délce až 3 dny v kalendářním roce a možnost čerpání neplaceného volna dle kolektivní smlouv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01" w:leader="none"/>
                    </w:tabs>
                    <w:ind w:left="601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ravenky, volnočasové poukázky v hodnotě 4 tisíce Kč, příspěvek na penzijní připojištění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01" w:leader="none"/>
                    </w:tabs>
                    <w:ind w:left="601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žnost dalšího vzdělávání formou školení a seminářů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01" w:leader="none"/>
                    </w:tabs>
                    <w:ind w:left="601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žnost zvyšování jazykových znalostí na pracovišti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ihlášky s požadovanými doklady zasílejte do 20.06.2019 v zalepené obálce s označením „Výběrové řízení – neotvírat“ a s uvedením adresy uchazeče na adresu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or územního rozvoje a stavebního řádu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ční 11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38 01  Frýdek-Místek  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Frýdku-Místku 04.06.2019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2:00Z</dcterms:created>
  <dc:creator>novakovah</dc:creator>
  <dc:description/>
  <cp:keywords/>
  <dc:language>en-US</dc:language>
  <cp:lastModifiedBy>Ing. Martina STEBELOVÁ DiS.</cp:lastModifiedBy>
  <cp:lastPrinted>2017-11-29T13:56:00Z</cp:lastPrinted>
  <dcterms:modified xsi:type="dcterms:W3CDTF">2019-06-04T08:04:00Z</dcterms:modified>
  <cp:revision>62</cp:revision>
  <dc:subject/>
  <dc:title/>
</cp:coreProperties>
</file>