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1433"/>
        <w:gridCol w:w="470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sociálního pracovníka oddělení veřejného opatrovnictví odboru sociálních služeb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ciální pracovník (veřejný opatrovní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doba určitá (zástup za MD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se zaměřením na sociální práci v souladu se zákonem č. 108/2006 Sb., o sociálních služb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8/2006 Sb., o sociálních službách, ve znění pozdějších předpisů 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89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15.07.2019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3801 Frýdek-Místek   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dne 17.06.20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708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rátu města Frýdku-Místku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3:00Z</dcterms:created>
  <dc:creator>novakovah</dc:creator>
  <dc:description/>
  <cp:keywords/>
  <dc:language>en-US</dc:language>
  <cp:lastModifiedBy>Mgr. Edita PŘÍHODOVÁ </cp:lastModifiedBy>
  <cp:lastPrinted>2019-06-17T10:04:00Z</cp:lastPrinted>
  <dcterms:modified xsi:type="dcterms:W3CDTF">2019-06-17T08:09:00Z</dcterms:modified>
  <cp:revision>7</cp:revision>
  <dc:subject/>
  <dc:title/>
</cp:coreProperties>
</file>