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"/>
        <w:gridCol w:w="2148"/>
        <w:gridCol w:w="34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b/>
                <w:caps/>
                <w:color w:val="FF0000"/>
                <w:sz w:val="28"/>
                <w:szCs w:val="28"/>
              </w:rPr>
              <w:t>Změna termínu!!!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Termín zasílání přihlášek se prodlužuje do 11.07.201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oddělení stavebního řádu při odboru územního rozvoje a stavebního řádu Magistrátu města Frýdku-Místku, Radniční 1148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ferent oddělení stavebního řádu (referent „stavebního úřadu“)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>;</w:t>
            </w:r>
            <w:r>
              <w:rPr>
                <w:b w:val="false"/>
                <w:bCs/>
                <w:sz w:val="20"/>
                <w:szCs w:val="20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ohody, předpoklad srpen 201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305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 vzdělání s maturitní zkouškou v oboru stavebnictví a 3 roky praxe v oboru stavebnictví</w:t>
            </w:r>
          </w:p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sz w:val="18"/>
                <w:szCs w:val="18"/>
              </w:rPr>
              <w:t>výhodou: vysokoškolské vzdělání v magisterském nebo bakalářském studijním programu ve studijním oboru stavebního, architektonického nebo právnického směru, ne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yšší odborné vzdělání v oboru stavebnictví a 2 roky praxe v oboru stavebnictví, neb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 případě vzdělání v jiném oboru osvědčení zvláštní odborné způsobilosti při územním rozhodování </w:t>
              <w:br/>
              <w:t xml:space="preserve">        a  rozhodování na úseku stavebního úřadu a vyvlastnění získané do 30.06.20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128/2000 Sb., o obcích,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nosti z oblasti státní správy, příp. zkouška odborné způsobilosti na úseku stavebního řádu jsou výhodou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 uchazeč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ind w:hanging="392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Co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Co nabízím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užná pracovní dob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dnů řádné dovolené, možnost čerpání zdravotního volna v délce až 3 dny v kalendářním roce a možnost čerpání neplaceného volna dle kolektivní smlouv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ravenky, volnočasové poukázky v hodnotě 4 tisíce Kč, příspěvek na penzijní připojištěn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žnost dalšího vzdělávání formou školení a seminářů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žnost zvyšování jazykových znalostí na pracovišti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ihlášky s požadovanými doklady zasílejte do 11.07.2019 v zalepené obálce s označením „Výběrové řízení – neotvírat“ a s uvedením adresy uchazeče na adresu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or územního rozvoje a stavebního řádu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ční 11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38 01  Frýdek-Místek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Frýdku-Místku 19.06.2019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2:00Z</dcterms:created>
  <dc:creator>novakovah</dc:creator>
  <dc:description/>
  <cp:keywords/>
  <dc:language>en-US</dc:language>
  <cp:lastModifiedBy>Ing. Martina STEBELOVÁ DiS.</cp:lastModifiedBy>
  <cp:lastPrinted>2017-11-29T13:56:00Z</cp:lastPrinted>
  <dcterms:modified xsi:type="dcterms:W3CDTF">2019-06-19T11:24:00Z</dcterms:modified>
  <cp:revision>65</cp:revision>
  <dc:subject/>
  <dc:title/>
</cp:coreProperties>
</file>