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druhého manžel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nželé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první manžel)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  <w:tab/>
        <w:tab/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druhý manžel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á, níže podepsaný druhý manžel uděluji prvnímu manželovi souhlas, aby svým jménem provedl veškeré úkony spojené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20</w:t>
      </w:r>
      <w:r>
        <w:rPr>
          <w:rFonts w:cs="Tahoma" w:ascii="Tahoma" w:hAnsi="Tahoma"/>
          <w:bCs/>
          <w:sz w:val="21"/>
          <w:szCs w:val="21"/>
        </w:rPr>
        <w:t xml:space="preserve">“ a aby svým jménem uzavřel veřejnoprávní smlouvu o poskytnutí dotace z výše uvedeného dotačního programu, a to v souladu s podmínkami stanovenými statutárním městem Frýdek-Místek, a aby svým jménem činil další právní jednání související s tímto smluvním vztahem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  </w:t>
      </w:r>
      <w:r>
        <w:rPr>
          <w:rFonts w:cs="Tahoma" w:ascii="Tahoma" w:hAnsi="Tahoma"/>
        </w:rPr>
        <w:t>Jméno, příjmení, podpis druhého manže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8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19-09-16T06:53:00Z</dcterms:modified>
  <cp:revision>9</cp:revision>
  <dc:subject/>
  <dc:title>V Praze dne          února 2000</dc:title>
</cp:coreProperties>
</file>