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s ověřením bezdlužnosti a vlastnictví automobil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a s ověřením vlastnictví pořízeného automobilu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pořízení hybridních automobilů na rok 2020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a vlastnictví pořízeného automobilu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informace o vlastnictví pořízeného automobilu bude zjišťována před vyplacením dotace a v období udržitelnosti, tj. </w:t>
      </w:r>
      <w:r>
        <w:rPr>
          <w:rFonts w:cs="Tahoma" w:ascii="Tahoma" w:hAnsi="Tahoma"/>
          <w:sz w:val="21"/>
          <w:szCs w:val="21"/>
          <w:lang w:val="en-US" w:eastAsia="en-US"/>
        </w:rPr>
        <w:t>tři roky od registrace vozidla nebo tři roky od uzavření smlouvy (podle toho, který okamžik nastane pozděj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19-09-16T06:53:00Z</dcterms:modified>
  <cp:revision>6</cp:revision>
  <dc:subject/>
  <dc:title>V Praze dne          února 2000</dc:title>
</cp:coreProperties>
</file>