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Finanční vypořádání dotace z dotačního programu Podpora pořízení hybridních automobilů na rok 202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3600692839"/>
            <w:bookmarkStart w:id="1" w:name="__Fieldmark__0_3600692839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3600692839"/>
            <w:bookmarkStart w:id="3" w:name="__Fieldmark__1_3600692839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3600692839"/>
            <w:bookmarkStart w:id="5" w:name="__Fieldmark__2_3600692839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3600692839"/>
            <w:bookmarkStart w:id="7" w:name="__Fieldmark__3_3600692839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8" w:name="__Fieldmark__4_3600692839"/>
            <w:bookmarkStart w:id="9" w:name="__Fieldmark__4_3600692839"/>
            <w:bookmarkEnd w:id="9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0" w:name="__Fieldmark__5_3600692839"/>
            <w:bookmarkStart w:id="11" w:name="__Fieldmark__5_3600692839"/>
            <w:bookmarkEnd w:id="1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2" w:name="__Fieldmark__6_3600692839"/>
            <w:bookmarkStart w:id="13" w:name="__Fieldmark__6_3600692839"/>
            <w:bookmarkEnd w:id="1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4" w:name="__Fieldmark__7_3600692839"/>
            <w:bookmarkStart w:id="15" w:name="__Fieldmark__7_3600692839"/>
            <w:bookmarkEnd w:id="1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Soupis účetních dokladů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51"/>
        <w:gridCol w:w="901"/>
        <w:gridCol w:w="1340"/>
        <w:gridCol w:w="3518"/>
        <w:gridCol w:w="1208"/>
        <w:gridCol w:w="1129"/>
      </w:tblGrid>
      <w:tr>
        <w:trPr>
          <w:trHeight w:val="8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Poř. č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Datum platb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íslo účetního dokla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íslo faktu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Účel platb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Fakturovaná částka v Kč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Čerpáno z dotace v Kč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CELKEM  V  KČ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 (k nahlédnutí) + její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originály účetních dokladů a dokladů o jejich úhradě (k nahlédnutí) + jejich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vědčení o registraci vozidla, tj. velký technický průkaz (k nahlédnutí) + jeho kopi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7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adamkova</dc:creator>
  <dc:description/>
  <cp:keywords/>
  <dc:language>en-US</dc:language>
  <cp:lastModifiedBy>Ing. Martina STEBELOVÁ DiS.</cp:lastModifiedBy>
  <cp:lastPrinted>2019-03-27T07:59:00Z</cp:lastPrinted>
  <dcterms:modified xsi:type="dcterms:W3CDTF">2019-09-17T11:02:00Z</dcterms:modified>
  <cp:revision>28</cp:revision>
  <dc:subject/>
  <dc:title/>
</cp:coreProperties>
</file>