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vymáhání pohledávek majetkoprávního oddělení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vymáhání pohledáv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D)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střední vzdělání s maturitní zkouškou</w:t>
            </w:r>
            <w:r>
              <w:rPr>
                <w:sz w:val="20"/>
              </w:rPr>
              <w:t>, popř. vysokoškolské vzdělá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zákon č. 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12"/>
              <w:jc w:val="both"/>
              <w:rPr/>
            </w:pPr>
            <w:r>
              <w:rPr>
                <w:sz w:val="20"/>
                <w:szCs w:val="20"/>
              </w:rPr>
              <w:t>zákon č. 182/2006 Sb., o úpadku a způsobech jeho řešení (insolvenční zákon)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0/2001 Sb., o soudních exekutorech a exekuční činnosti (exekuční řád) a o změně dalších zákonů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99/1963 Sb., občanský soudní řád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563/1991 Sb., o účetnictví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ákon č. 235/2004  Sb., o dani z přidané hodnoty, ve znění pozdějších předpisů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ka č.  323/2002 Sb., o rozpočtové skladbě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Excel, Outlook, práce s internet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stravenky, volnočasové poukázky v hodnotě 5 tisíc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10.01.2020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ana Masciuch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78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17.12.201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6:00Z</dcterms:created>
  <dc:creator>novakovah</dc:creator>
  <dc:description/>
  <cp:keywords/>
  <dc:language>en-US</dc:language>
  <cp:lastModifiedBy>Mgr. Edita PŘÍHODOVÁ </cp:lastModifiedBy>
  <cp:lastPrinted>2019-12-17T12:40:00Z</cp:lastPrinted>
  <dcterms:modified xsi:type="dcterms:W3CDTF">2019-12-17T11:47:00Z</dcterms:modified>
  <cp:revision>3</cp:revision>
  <dc:subject/>
  <dc:title/>
</cp:coreProperties>
</file>