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sociálního pracovníka oddělení koncepce a rozvoje odboru sociálních služeb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ociální pracovní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opad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se zaměřením na sociální práci v souladu se zákonem č.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in. praxe v sociální oblasti 1 r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týmové práce, samostatnost, komunikační schopnosti, emoční stabil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výhod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lost problematiky sociálního bydle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problematiky komunitního plánování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bCs/>
                <w:sz w:val="20"/>
                <w:szCs w:val="20"/>
              </w:rPr>
              <w:t>29. 10. 2020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01 Frýdek-Místek 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dne 14. 10. 2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5:00Z</dcterms:created>
  <dc:creator>novakovah</dc:creator>
  <dc:description/>
  <cp:keywords/>
  <dc:language>en-US</dc:language>
  <cp:lastModifiedBy>Bc. Lada MIRGOVÁ </cp:lastModifiedBy>
  <cp:lastPrinted>2019-03-22T10:51:00Z</cp:lastPrinted>
  <dcterms:modified xsi:type="dcterms:W3CDTF">2020-10-15T05:35:00Z</dcterms:modified>
  <cp:revision>3</cp:revision>
  <dc:subject/>
  <dc:title/>
</cp:coreProperties>
</file>