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264581849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Reklama F-M — podpora zřízení či obnovy označení provozoven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>
          <w:trHeight w:val="89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, na jehož úpravy má být příspěvek přiznán - ulice, číslo popisné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 se nachází v MPZ Frýdek, MPZ Místek nebo je kulturní památk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ermín realizace prací (od – do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212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ručný popis úprav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4"/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>
          <w:trHeight w:val="673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kres/vizualiz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5"/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visko orgánu státní památkové péče podle ustanovení § 14 zákona číslo 20/1987 Sb., o státní památkové péči, ve znění pozdějších předpisů, pro objekty v MPZ a kulturní památky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tanovisko hlavního architekta města k úpravám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hodnutí popřípadě jiné opatření stavebního úřadu opravňující umístění a provedení reklamního zařízení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ová nabídka/smlouva o dílo/objednáv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todokumentace současného 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vlastníka nemovitosti (v případě, že žadatel není vlastníkem) a nájemní smlouv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uhlas s ověřením bezdlužnosti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čestné prohlášení žadatele – de minimis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6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nehodící se škrtnět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nehodící se škrtněte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9:00Z</dcterms:created>
  <dc:creator>klimek</dc:creator>
  <dc:description/>
  <cp:keywords/>
  <dc:language>en-US</dc:language>
  <cp:lastModifiedBy>Ing. Martina STEBELOVÁ DiS.</cp:lastModifiedBy>
  <cp:lastPrinted>2019-03-26T14:41:00Z</cp:lastPrinted>
  <dcterms:modified xsi:type="dcterms:W3CDTF">2020-12-17T07:06:00Z</dcterms:modified>
  <cp:revision>49</cp:revision>
  <dc:subject/>
  <dc:title/>
</cp:coreProperties>
</file>