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b/>
          <w:kern w:val="2"/>
          <w:sz w:val="21"/>
          <w:szCs w:val="21"/>
          <w:lang w:eastAsia="cs-CZ"/>
        </w:rPr>
        <w:t>Statutární město Frýdek-Místek</w:t>
      </w: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ahoma" w:hAnsi="Tahoma" w:eastAsia="Times New Roman" w:cs="Tahoma"/>
          <w:b/>
          <w:b/>
          <w:spacing w:val="44"/>
          <w:kern w:val="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4"/>
          <w:szCs w:val="24"/>
          <w:lang w:eastAsia="cs-CZ"/>
        </w:rPr>
        <w:t>Finanční vypořádání dotace z dotačního programu Reklama F-M — podpora zřízení či obnovy označení provozoven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ahoma" w:hAnsi="Tahoma" w:eastAsia="Times New Roman" w:cs="Tahoma"/>
          <w:b/>
          <w:b/>
          <w:spacing w:val="44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pacing w:val="44"/>
          <w:kern w:val="2"/>
          <w:sz w:val="21"/>
          <w:szCs w:val="21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0" w:name="__Fieldmark__0_2303356771"/>
            <w:bookmarkStart w:id="1" w:name="__Fieldmark__0_2303356771"/>
            <w:bookmarkEnd w:id="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2" w:name="__Fieldmark__1_2303356771"/>
            <w:bookmarkStart w:id="3" w:name="__Fieldmark__1_2303356771"/>
            <w:bookmarkEnd w:id="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4" w:name="__Fieldmark__2_2303356771"/>
            <w:bookmarkStart w:id="5" w:name="__Fieldmark__2_2303356771"/>
            <w:bookmarkEnd w:id="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6" w:name="__Fieldmark__3_2303356771"/>
            <w:bookmarkStart w:id="7" w:name="__Fieldmark__3_2303356771"/>
            <w:bookmarkEnd w:id="7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Objekt (adresa)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Účel poskytnuté dotace:</w:t>
            </w:r>
          </w:p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8" w:name="__Fieldmark__4_2303356771"/>
            <w:bookmarkStart w:id="9" w:name="__Fieldmark__4_2303356771"/>
            <w:bookmarkEnd w:id="9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0" w:name="__Fieldmark__5_2303356771"/>
            <w:bookmarkStart w:id="11" w:name="__Fieldmark__5_2303356771"/>
            <w:bookmarkEnd w:id="11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Číslo smlouv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Místo uložení originálů všech účetních dokladů:</w:t>
            </w:r>
          </w:p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, telefon, e-mail osoby, která zpracovala finanční vypořádání:</w:t>
            </w:r>
          </w:p>
          <w:p>
            <w:pPr>
              <w:pStyle w:val="Normal"/>
              <w:spacing w:lineRule="auto" w:line="264" w:before="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vertAlign w:val="superscript"/>
                <w:lang w:eastAsia="cs-CZ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Jméno a příjmení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2" w:name="__Fieldmark__6_2303356771"/>
            <w:bookmarkStart w:id="13" w:name="__Fieldmark__6_2303356771"/>
            <w:bookmarkEnd w:id="13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instrText xml:space="preserve"> FORMCHECKBOX </w:instrText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separate"/>
            </w:r>
            <w:bookmarkStart w:id="14" w:name="__Fieldmark__7_2303356771"/>
            <w:bookmarkStart w:id="15" w:name="__Fieldmark__7_2303356771"/>
            <w:bookmarkEnd w:id="15"/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  <w:r>
              <w:rPr>
                <w:sz w:val="21"/>
                <w:kern w:val="2"/>
                <w:szCs w:val="21"/>
                <w:rFonts w:eastAsia="Times New Roman" w:cs="Tahoma" w:ascii="Tahoma" w:hAnsi="Tahoma"/>
                <w:lang w:eastAsia="cs-CZ"/>
              </w:rPr>
              <w:fldChar w:fldCharType="end"/>
            </w: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ahoma" w:hAnsi="Tahoma" w:eastAsia="Times New Roman" w:cs="Tahoma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kern w:val="2"/>
                <w:sz w:val="21"/>
                <w:szCs w:val="21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  <w:t>* vyplní: administrátor programu, příkazce opera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i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21"/>
          <w:szCs w:val="21"/>
          <w:lang w:eastAsia="cs-CZ"/>
        </w:rPr>
      </w:pPr>
      <w:r>
        <w:rPr>
          <w:rFonts w:eastAsia="Times New Roman" w:cs="Tahoma" w:ascii="Tahoma" w:hAnsi="Tahoma"/>
          <w:kern w:val="2"/>
          <w:sz w:val="21"/>
          <w:szCs w:val="21"/>
          <w:lang w:eastAsia="cs-CZ"/>
        </w:rPr>
        <w:t>Přílohy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účetních doklad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y účetních dokladů (k nahlédnutí) + jejich ko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jejich úhradě (k nahlédnutí) + jejich kop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fotodokumentace </w:t>
      </w:r>
      <w:r>
        <w:rPr>
          <w:rFonts w:cs="Tahoma" w:ascii="Tahoma" w:hAnsi="Tahoma"/>
          <w:sz w:val="21"/>
          <w:szCs w:val="21"/>
        </w:rPr>
        <w:t>označení provozovny po ukončení realizace projektu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6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3:00Z</dcterms:created>
  <dc:creator>adamkova</dc:creator>
  <dc:description/>
  <cp:keywords/>
  <dc:language>en-US</dc:language>
  <cp:lastModifiedBy>Ing. Martina STEBELOVÁ DiS.</cp:lastModifiedBy>
  <cp:lastPrinted>2019-03-27T07:59:00Z</cp:lastPrinted>
  <dcterms:modified xsi:type="dcterms:W3CDTF">2020-12-17T07:08:00Z</dcterms:modified>
  <cp:revision>39</cp:revision>
  <dc:subject/>
  <dc:title/>
</cp:coreProperties>
</file>