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1637664337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ento formulář je určen pro žádosti o dotace v programu Podpora komunitního carsharingu na rok 2021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tum narozen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oba oprávněná jednat jménem žadatele (uzavírat smlouv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osoba (je-li odlišná od výše uvedené osob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předpokládaný)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provozovatel či název systému komunitního carsharingu, který bude žadatel využívat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é náklady na zařízen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ý termín instalace zařízen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financování projektu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náklady na projekt budou hrazeny také z jiného dotačního programu – název dotačního programu – poskytovatel dotace – výše dotac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2"/>
            </w:r>
            <w:bookmarkEnd w:id="0"/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 v případě zastupování vlastní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druhého manžel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s ověřením bezdlužnosti a využívání zařízení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iná příloha (uveďte jaká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3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ehodící se škrtnět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1"/>
        <w:szCs w:val="21"/>
      </w:rPr>
      <w:t xml:space="preserve">Příloha č. </w:t>
    </w:r>
    <w:r>
      <w:rPr>
        <w:rFonts w:cs="Tahoma" w:ascii="Tahoma" w:hAnsi="Tahoma"/>
        <w:sz w:val="21"/>
        <w:szCs w:val="21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9:00Z</dcterms:created>
  <dc:creator>klimek</dc:creator>
  <dc:description/>
  <cp:keywords/>
  <dc:language>en-US</dc:language>
  <cp:lastModifiedBy>Ing. Pavel OSINA</cp:lastModifiedBy>
  <cp:lastPrinted>2019-03-26T14:41:00Z</cp:lastPrinted>
  <dcterms:modified xsi:type="dcterms:W3CDTF">2021-03-21T19:56:00Z</dcterms:modified>
  <cp:revision>18</cp:revision>
  <dc:subject/>
  <dc:title/>
</cp:coreProperties>
</file>