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ahoma" w:ascii="Tahoma" w:hAnsi="Tahoma"/>
          <w:b/>
          <w:kern w:val="2"/>
          <w:sz w:val="21"/>
          <w:szCs w:val="21"/>
          <w:lang w:eastAsia="cs-CZ"/>
        </w:rPr>
        <w:t>Statutární město Frýdek-Místek</w:t>
      </w: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>Radniční 1148, Frýdek-Místek (MM F-M, OÚRaSŘ)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ahoma" w:hAnsi="Tahoma" w:eastAsia="Times New Roman" w:cs="Tahoma"/>
          <w:b/>
          <w:b/>
          <w:spacing w:val="44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pacing w:val="44"/>
          <w:kern w:val="2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ahoma" w:hAnsi="Tahoma" w:eastAsia="Times New Roman" w:cs="Tahoma"/>
          <w:b/>
          <w:b/>
          <w:spacing w:val="44"/>
          <w:kern w:val="2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pacing w:val="44"/>
          <w:kern w:val="2"/>
          <w:sz w:val="24"/>
          <w:szCs w:val="24"/>
          <w:lang w:eastAsia="cs-CZ"/>
        </w:rPr>
        <w:t>Finanční vypořádání dotace z dotačního programu Podpora komunitního carsharingu na rok 202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44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pacing w:val="44"/>
          <w:kern w:val="2"/>
          <w:sz w:val="21"/>
          <w:szCs w:val="21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281"/>
      </w:tblGrid>
      <w:tr>
        <w:trPr>
          <w:trHeight w:val="39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Číslo smlouvy: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-142" w:hanging="0"/>
        <w:jc w:val="both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24"/>
        <w:gridCol w:w="303"/>
        <w:gridCol w:w="284"/>
        <w:gridCol w:w="283"/>
        <w:gridCol w:w="684"/>
        <w:gridCol w:w="813"/>
        <w:gridCol w:w="346"/>
        <w:gridCol w:w="142"/>
        <w:gridCol w:w="1657"/>
        <w:gridCol w:w="2136"/>
      </w:tblGrid>
      <w:tr>
        <w:trPr>
          <w:trHeight w:val="855" w:hRule="atLeast"/>
        </w:trPr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ázev a adresa příjemce dotace: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 xml:space="preserve">Datum narození: 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Účel poskytnuté dotace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ruh dotac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47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0" w:name="__Fieldmark__0_2579539704"/>
            <w:bookmarkStart w:id="1" w:name="__Fieldmark__0_2579539704"/>
            <w:bookmarkEnd w:id="1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investiční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147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2" w:name="__Fieldmark__1_2579539704"/>
            <w:bookmarkStart w:id="3" w:name="__Fieldmark__1_2579539704"/>
            <w:bookmarkEnd w:id="3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einvestiční</w:t>
            </w:r>
          </w:p>
        </w:tc>
      </w:tr>
      <w:tr>
        <w:trPr>
          <w:trHeight w:val="111" w:hRule="atLeast"/>
        </w:trPr>
        <w:tc>
          <w:tcPr>
            <w:tcW w:w="92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Smlouva byla schválena Zastupitelstvem města Frýdku-Místku dne: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Místo uložení originálů všech účetních dokladů:</w:t>
            </w:r>
          </w:p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Výše schválené dotace: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20" w:after="0"/>
              <w:jc w:val="right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925</wp:posOffset>
                      </wp:positionV>
                      <wp:extent cx="1162050" cy="635"/>
                      <wp:effectExtent l="0" t="0" r="0" b="0"/>
                      <wp:wrapNone/>
                      <wp:docPr id="1" name="Přímá spojnice se šipkou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římá spojnice se šipkou 18" stroked="t" o:allowincell="t" style="position:absolute;margin-left:3.85pt;margin-top:22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K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2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/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Výše čerpané dotace: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pacing w:lineRule="auto" w:line="264" w:before="120" w:after="60"/>
              <w:jc w:val="right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050" cy="635"/>
                      <wp:effectExtent l="0" t="0" r="0" b="0"/>
                      <wp:wrapNone/>
                      <wp:docPr id="2" name="Přímá spojnice se šipkou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7" stroked="t" o:allowincell="t" style="position:absolute;margin-left:3.85pt;margin-top:18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Kč</w:t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/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Jméno a příjmení, telefon, e-mail osoby, která zpracovala finanční vypořádání:</w:t>
            </w:r>
          </w:p>
          <w:p>
            <w:pPr>
              <w:pStyle w:val="Normal"/>
              <w:spacing w:lineRule="auto" w:line="264" w:before="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1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atum: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Razítko a podpis: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Kontrolu vyúčtování provedl:*</w:t>
            </w:r>
          </w:p>
        </w:tc>
      </w:tr>
      <w:tr>
        <w:trPr>
          <w:trHeight w:val="423" w:hRule="atLeast"/>
        </w:trPr>
        <w:tc>
          <w:tcPr>
            <w:tcW w:w="92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Jméno a příjmení:*</w:t>
            </w:r>
          </w:p>
        </w:tc>
      </w:tr>
      <w:tr>
        <w:trPr/>
        <w:tc>
          <w:tcPr>
            <w:tcW w:w="32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Závady ve vyúčtování:*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uto" w:line="264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4" w:name="__Fieldmark__2_2579539704"/>
            <w:bookmarkStart w:id="5" w:name="__Fieldmark__2_2579539704"/>
            <w:bookmarkEnd w:id="5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cs-CZ"/>
              </w:rPr>
              <w:t>nebyly zjištěny</w:t>
            </w:r>
          </w:p>
        </w:tc>
        <w:tc>
          <w:tcPr>
            <w:tcW w:w="3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5" w:hanging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6" w:name="__Fieldmark__3_2579539704"/>
            <w:bookmarkStart w:id="7" w:name="__Fieldmark__3_2579539704"/>
            <w:bookmarkEnd w:id="7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cs-CZ"/>
              </w:rPr>
              <w:t>byly zjištěny (viz příloha)</w:t>
            </w:r>
          </w:p>
        </w:tc>
      </w:tr>
      <w:tr>
        <w:trPr>
          <w:trHeight w:val="79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atum:*</w:t>
            </w:r>
          </w:p>
        </w:tc>
        <w:tc>
          <w:tcPr>
            <w:tcW w:w="69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ind w:left="1209" w:firstLine="85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Razítko a podpis:*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atum:*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firstLine="1452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Podpis příkazce operace:*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i/>
          <w:kern w:val="2"/>
          <w:sz w:val="21"/>
          <w:szCs w:val="21"/>
          <w:lang w:eastAsia="cs-CZ"/>
        </w:rPr>
        <w:t>* vyplní: administrátor programu, příkazce opera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i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>Soupis účetních dokladů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051"/>
        <w:gridCol w:w="901"/>
        <w:gridCol w:w="1340"/>
        <w:gridCol w:w="3518"/>
        <w:gridCol w:w="1208"/>
        <w:gridCol w:w="1129"/>
      </w:tblGrid>
      <w:tr>
        <w:trPr>
          <w:trHeight w:val="8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Poř. č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Datum platb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Číslo účetního doklad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Číslo faktur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Účel platb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Fakturovaná částka v Kč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Čerpáno z dotace v Kč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CELKEM  V  KČ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>Přílohy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smlouva či objednávka (k nahlédnutí) + její kopi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originály účetních dokladů a dokladů o jejich úhradě (k nahlédnutí) + jejich kopie,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 xml:space="preserve">Příloha č. </w:t>
    </w:r>
    <w:r>
      <w:rPr>
        <w:lang w:val="cs-CZ"/>
      </w:rPr>
      <w:t>6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kern w:val="2"/>
      <w:sz w:val="20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kern w:val="2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3:00Z</dcterms:created>
  <dc:creator>adamkova</dc:creator>
  <dc:description/>
  <cp:keywords/>
  <dc:language>en-US</dc:language>
  <cp:lastModifiedBy>Ing. Martina STEBELOVÁ DiS.</cp:lastModifiedBy>
  <cp:lastPrinted>2019-03-27T07:59:00Z</cp:lastPrinted>
  <dcterms:modified xsi:type="dcterms:W3CDTF">2021-03-22T06:41:00Z</dcterms:modified>
  <cp:revision>31</cp:revision>
  <dc:subject/>
  <dc:title/>
</cp:coreProperties>
</file>