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známení o zahájení projednávání návrhu regulačního plánu Městské památkové zóny Frý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VEŘEJNOU  VYHLÁŠ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ý úřad ve Frýdku-Místku, odbor územního a ekonomického rozvoje jako pořizovatel územně plánovací dokumentace města Frýdku-M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znamu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stanovení § 22 odst. 1 zákona č. 50/1976 Sb. stavebního zákona v platném znění a § 14 odst. 1 vyhlášky č. 135/2001 o územně plánovacích podkladech a územně plánovací dokument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dná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vrhu regulačního plánu Městské památkové zóny Frýde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ávrh regulačního plánu Městské památkové zóny Frýdek bude vystaven k veřejnému nahlédnutí ve smyslu § 22 odst. 1 stavebního zákona po dobu 30-ti dnů, a t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b/>
          <w:bCs/>
          <w:sz w:val="28"/>
        </w:rPr>
        <w:t>od 2. 4. 2002 do</w:t>
      </w:r>
      <w:r>
        <w:rPr>
          <w:sz w:val="28"/>
        </w:rPr>
        <w:t xml:space="preserve"> </w:t>
      </w:r>
      <w:r>
        <w:rPr>
          <w:b/>
          <w:bCs/>
          <w:sz w:val="28"/>
        </w:rPr>
        <w:t>2. 5. 200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Městském úřadě ve Frýdku-Místku, odboru územního a ekonomického rozvoje v úřední dny PO a ST v době od 8.00 do 17.00 hodin, v ostatní pracovní dny v době od 8.00 do 13.30 hod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bčané, fyzické a právnické osoby mohou uplatnit námitky, připomínky ve smyslu § 22 stavebního zákona do 15-ti dnů od posledního dne vystavení, tj. </w:t>
      </w:r>
      <w:r>
        <w:rPr>
          <w:b/>
          <w:bCs/>
        </w:rPr>
        <w:t>do 17. 5. 2002.</w:t>
      </w:r>
      <w:r>
        <w:rPr/>
        <w:t xml:space="preserve"> Ke stanoviskům podaným po této lhůtě se nepřihlíž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tčené orgány státní správy uplatní svá stanoviska v souladu s ustanovením § 22 odst. 2 stavebního zákona do 15-ti dnů od posledního dne vystavení návrhu, tj. </w:t>
      </w:r>
      <w:r>
        <w:rPr>
          <w:b/>
          <w:bCs/>
        </w:rPr>
        <w:t>do 17. 5. 2002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ísemná stanoviska je možno uplatnit v daných termínech na adres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ěstský úřad ve Frýdku-Místk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územního a ekonomického rozvo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niční 114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38 22  Frýdek-Mís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9:13:00Z</dcterms:created>
  <dc:creator>Harvan</dc:creator>
  <dc:description/>
  <dc:language>en-US</dc:language>
  <cp:lastModifiedBy>Harvan</cp:lastModifiedBy>
  <dcterms:modified xsi:type="dcterms:W3CDTF">2002-04-02T09:14:00Z</dcterms:modified>
  <cp:revision>1</cp:revision>
  <dc:subject/>
  <dc:title>Oznámení o zahájení projednávání návrhu regulačního plánu Městské památkové zóny Frýdek</dc:title>
</cp:coreProperties>
</file>