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jc w:val="left"/>
        <w:rPr/>
      </w:pPr>
      <w:r>
        <w:rPr>
          <w:i w:val="false"/>
          <w:caps/>
          <w:sz w:val="24"/>
          <w:u w:val="none"/>
        </w:rPr>
        <w:t>Basketbalisté na vozíku z Frýdku-Místku pojedou do Toronta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Na jeden z nejznámějších světových turnajů v basketbalu na vozíku do Toronta byli, jako jediné mužstvo z ČR, pozváni tělesně postižení basketbalisté Sportovního klubu vozíčkářů Frýdek-Místek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Za 23. letou tradici tohoto turnaje je to vůbec první účast basketbalového týmu na vozíku z  bývalé „Východní Evropy“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Na podrobnosti jsme se zeptali pana Radka Krupy, šéfa frýdecko-místeckých tělesně postižených basketbalistů :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R.K.: Jako blesk z čistého nebe nám došlo pozvání torontského klubu, který pořádá již 23. ročník jednoho z největších  světových turnajů </w:t>
      </w:r>
      <w:r>
        <w:rPr>
          <w:i/>
          <w:sz w:val="20"/>
        </w:rPr>
        <w:t>2002 Spitfire Challenge XXIII</w:t>
      </w:r>
      <w:r>
        <w:rPr>
          <w:sz w:val="20"/>
        </w:rPr>
        <w:t>, ve dnech 2. – 5. srpna 2002</w:t>
      </w:r>
      <w:r>
        <w:rPr>
          <w:b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Tohoto turnaje se každoročně účastní na 24 týmů z celého světa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Jelikož se takovéto pozvánky neodmítají, usilujeme o získání dostatečného množství finančních prostředků, abychom se jej mohli zúčastnit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Proč toto pozvání dostal právě Váš klub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Tady se ukázalo, jak potřebná je prezentace klubu na světové informační síti Internet  a jeho registrace na  serveru světového basketbalu na vozíčku (IWBF)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Jak je toto pozvání cenné?</w:t>
      </w:r>
    </w:p>
    <w:p>
      <w:pPr>
        <w:pStyle w:val="BodyText3"/>
        <w:bidi w:val="0"/>
        <w:ind w:left="0" w:right="0" w:hanging="0"/>
        <w:jc w:val="left"/>
        <w:rPr/>
      </w:pPr>
      <w:r>
        <w:rPr/>
        <w:t>R.K.: Toto pozvání obdržel v České republice pouze náš klub, tedy klub Sportovní  Klub Vozíčkářů FRÝDEK-MÍSTEK !!!  Z pozvánky je patrné, že za 22ti letou historii pořádání tohoto turnaje, se jej nezúčastnil žádný tým ze států bývalého „Východního Bloku“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Za 22 let se tohoto turnaje zúčastnilo 580 týmů z 23 zemí světa. Nejvíce zúčastněných týmů dojelo z Kanady (312) a USA (188). Zbylých 80 týmů na turnaj přicestovalo z ostatních částí světa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Zastoupení neseveroamerických klubů  není tak velké, čím si to vysvětlujete?</w:t>
      </w:r>
    </w:p>
    <w:p>
      <w:pPr>
        <w:pStyle w:val="BodyText3"/>
        <w:bidi w:val="0"/>
        <w:ind w:left="0" w:right="0" w:hanging="0"/>
        <w:jc w:val="left"/>
        <w:rPr/>
      </w:pPr>
      <w:r>
        <w:rPr/>
        <w:t>R.K.: Hlavním problémem zajištění účasti je finanční stránka. Startovné není velké, ubytování a strava je na Kanadu taky v přijatelné cenové relaci. Největší finanční zátěž představuje položka cestovného, tedy letenky. Ty jsou jistě velkým zatížením i pro kluby z bohatších evropských zemí. Pro týmy z bývalých komunistických zemí, kde „žebráme o každý pětník“ je to překážka téměř nepřekonatelná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Dalším aspektem je jistě i „americké volné“ pojetí turnaje. Všude ve světě se hrají turnaje na max. 15 bodů, které tvoří součet pěti hráčů na hřišti…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??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Každý tělesně postižený basketbalista je obodován a podle stupně jeho postižení jsou mu přiděleny body od 1 po 4,5 bodu. Nejvyšší obodování je přisouzeno chodícímu hráči. V České republice a v jiných národních soutěžích tito „zdraví“ basketbalisté mohou hrát, avšak, na hřišti může být vždy jen jeden takovýto hráč z jednoho týmu. Na bodovaných turnajích ( ME, MS, Paralympiáda) se účast těchto „zdravých“ hráčů zakazuje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Přejděme tedy k otázce finančního zabezpečení Vaší účasti na turnaji. Jakým způsobem hodláte získat dostatek prostředků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Ve Frýdku-Místku, kde se sjíždí hráči z celého regionu, nám velice pomáhá Městský úřad Frýdek-Místek. Myslím, že i podpora tohoto podniku  bude velká, neboť pro reprezentaci města uděláme maximum. Rovněž sponzorům můžeme za podporu garantovat velkou mediální propagaci - na takovéto sportovní podniky -  světového významu se nejezdí každý den. V neposlední řadě věříme i v podporu našeho nadřízeného orgánu – Českého svazu tělesně postižených sportovců, jelikož toto pozvání je poctou i pro celé české sportovní hnutí tělesně postižených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Co můžete nabídnout případným sponzorům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R.K.: Náš klub může svým sponzorům umožnit zviditelnění se na sportovních podnicích evropského, ale i světového významu a úrovně. Pro tento záměr děláme vše již od roku 1998. 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Na začátku této sezóny jsme konečně získali kvalifikovaného trenéra a jeho asistenta. Herně jsme se za půl roku jejich vedení velice zlepšili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Město a sponzoři nám dopomohli k získání  2 nových vozíků-speciálů pro basketbal. Jejich cena dosahuje  výšky bezmála 130tisíc korun za jeden vozík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Mezi další strategie vedení klubu patří sportovní činnosti, které jiné kluby či sportovci v ČR neprovozují. Mezi ně patří vodní lyžování, které rozvíjíme od roku 2000 společně s KVL SKI Havířov na Těrlické přehradě, či účast a vytvoření českého rekordu našich členů na 24-hodinovém závodě cyklistických dvojic v Lichnově u Frenštátu p.Radh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V organizování sportovních podniků se zaměřujeme stále více na pořádání mezinárodních soutěží. Mezi ně patří, v tomto roce, II. ročník turnaje v basketbalu BESKYDY CUP 2002 ve Frýdku-Místku, pořádnaný ve dnech 14. – 16. června a o měsíc později pak 4. závod EuroTour 2002 ve vodním lyžování tělesně postižených v jízdě za vlekem, Těrlická přehrada – 12. – 13. července 2002. 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Při těchto podnicích nám propagaci zajišťuje největší firma v oblasti Public Relations v České republice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S výškou ceny vozíku pro basketbal jste jistě zavtipkoval, že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Vůbec ne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Právě toto nemohou „zdraví“ lidé pochopit - náklady na základní pomůcku pro sportování vozíčkářů jsou opravdu  vysoké. Pro srovnání uvedu dva sporty. Pro basketbal vy, chodící, potřebujete dobré boty, sportovní oblečení a míč. Což představuje max. 6000,- Kč. Vozíčkář potřebuje pro vše co dělá vozík a pokud chce sportovat, potřebuje vozík určený speciálně pro sport. Tyto „speciály“ se však v České republice nevyrábí. Dovážejí se, a to převážně z Německa. Jsou vyráběny z lehkých slitin, díky čemuž se cena jednoho vozíku pro basketbal pohybuje ve výši až 130 000,- Kč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Dalším oblíbeným sportem „zdravých“ je cyklistika. Pro rekreační cyklistiku potřebujete kolo a vybavení ve výši max. 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12 000,- Kč. Abychom mohli na silnice vyjet my, vozíčkáři, potřebujeme tzv. handbike – tříkolka pro vozíčkáře – při jízdě se vozíčkář „neopírá do pedálů“ nohama, nýbrž rukama. A tento handbike, kterým běžně stačíte běžnému cyklistovi i do těch největších kopců, nás přijde na 120 000,- Kč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Tak už chápete, proč nás není vidět sportovat i na silnicích? A přitom právě o cyklistiku je veliký zájem, bohužel se nám  v současné době nepodařilo najít řešení finančního problému.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Když jsem studoval dostupné materiály o turnaji v Torontu, zjistil jsem, že nejste první češi na tomto turnaji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Ano, jako tým jsme sice první, ale v roce 1999 se již turnaje zúčastnil Rostislav Pohlmann z Litovle, který hrál jako jediný český profesionální basketbalista v dresu RSV Salzburg. Tento tým se v roce 1999 umístil na druhém místě. Rosťu jsme mimochodem pro letošní účast přizvali do našeho týmu. Zda se však turnaje skutečně zúčastní v našich barvách nám ještě nepotvrdil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I v basketbalu vozíčkářů je tedy možné stát se profesionálním hráčem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R.K.: Ano. 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V současné době je basketbal jediný sport vozíčkářů, kterým se dá v Evropě vydělávat a získat tak možnost být profesionálním sportovcem. Momentálně hrají tři češi v německém AS Zwickau , v Rakousku jeden hráč s českým pasem a na Sardinii ve druhé italské lize taktéž jeden hráč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Budete posilovat mužstvo ještě dalšími „nedomácími“ hráči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Ano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Z rakouského Sittingu Bulls Vídeň jsme pozvali Adama Erbena, a náš tým posílí náš odchovanec Michal Šolc, který se vrací po ročním angažmá na italské Sardinii. Ve všech třech případech se jedná o pivotmany, neboť musíme posílit především výškovou část týmu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Jak se bude Váš tým před odletem do Toronta připravovat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Mimo pravidelné tréninky, na které se scházíme každé úterý a čtvrtek, bude příležitostí k přípravě především poslední kolo národní ligové soutěže, které odehrajeme poslední víkend v měsíci květnu. Pak následuje již zmíněný turnaj ve Frýdku-Místku a hned týden po domácím turnaji se zúčastníme mezinárodního turnaje jež nese název Memoriál MUDr. V. Knapka v Olomouci. A těsně před odjezdem zorganizujeme společné víkendové soustředění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Times New Roman"/>
        </w:rPr>
        <w:t>Před rozhovorem jste se zmínil, že nechcete být jen sportovním klubem. Můžete nám přiblížit Vaše další aktivity?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R.K.:  V očích veřejnosti se budeme snažit vyniknout i jako společenství tělesně postižených lidí, kteří se dokážou o sebe postarat i po stránce profesní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Chceme, aby si náš klub začal na sebe sám vydělávat, proto jako jediný klub v kraji budeme vyvíjet i hospodářskou činnost. Vedle samofinancování klubu  je našim cílem rovněž  zaměstnávat vozíčkáře, především členy klubu. Z tohoto důvodu jsem již v klubu zaměstnán na plný úvazek - jako vedoucí kanceláře. V průběhu následujících měsíců bychom rádi „postavili na nohy“ servis invalidních vozíků - mechanických i elektrických, který nám v regionu citelně chybí. Současně s tímto servisem, budujeme internetovou studovnu a část volných prostorů bychom rádi využili pro prodej keramiky. Tu budeme odebírat jen od tělesně postižených výrobců. Taktéž bychom chtěli vozíčkáře vzdělávat, a to prostřednictvím jazykových a jiných kurzů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Prostory pro výše zmíněné účely jsme již získali od Města Frýdku-Místku, formou pronájmu. Tyto prostory byly na základě našich připomínek zbaveny architektonických bariér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Na konci  I.etapy těchto aktivit by měl stát automobil pro alternativní dopravu zdravotně postižených osob frýdecko-místeckého regionu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Pro úspěch výše uvedených aktivit a záměrů jsme navázali spolupráci i s občanským sdružením Podané ruce, které v rámci Moravskoslezského kraje zajišťuje pro zdravotně postižené osobní asistenci a v rámci celé České republiky se zabývá canisterapií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Děkuji za rozhovor a přeji mnoho úspěchů v Torontu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>Dotazy kladl Choďák Obecný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567"/>
      </w:pPr>
      <w:rPr>
        <w:sz w:val="28"/>
        <w:i w:val="false"/>
        <w:b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Arial Unicode MS" w:cs="Ottawa"/>
      <w:b/>
      <w:color w:val="auto"/>
      <w:kern w:val="2"/>
      <w:sz w:val="16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0" w:leader="none"/>
      </w:tabs>
      <w:spacing w:before="0" w:after="120"/>
      <w:ind w:left="700" w:hanging="360"/>
      <w:outlineLvl w:val="1"/>
    </w:pPr>
    <w:rPr>
      <w:rFonts w:ascii="Ottawa" w:hAnsi="Ottawa"/>
      <w:i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0" w:leader="none"/>
      </w:tabs>
      <w:spacing w:before="60" w:after="60"/>
      <w:ind w:left="700" w:hanging="360"/>
      <w:outlineLvl w:val="2"/>
    </w:pPr>
    <w:rPr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  <w:textAlignment w:val="auto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Ottaw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ormalWeb">
    <w:name w:val="Normal (Web)"/>
    <w:basedOn w:val="Normal"/>
    <w:autoRedefine/>
    <w:qFormat/>
    <w:pPr>
      <w:spacing w:before="0" w:after="40"/>
    </w:pPr>
    <w:rPr>
      <w:rFonts w:eastAsia="Arial Unicode MS"/>
      <w:sz w:val="20"/>
    </w:rPr>
  </w:style>
  <w:style w:type="paragraph" w:styleId="BodyText3">
    <w:name w:val="Body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9177</Characters>
  <CharactersWithSpaces>7863</CharactersWithSpaces>
  <Company>Frýdek - 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14:00Z</dcterms:created>
  <dc:creator>Sportovní klub vozíčkářů</dc:creator>
  <dc:description/>
  <dc:language>en-US</dc:language>
  <cp:lastModifiedBy/>
  <cp:lastPrinted>2002-04-03T12:03:00Z</cp:lastPrinted>
  <dcterms:modified xsi:type="dcterms:W3CDTF">2002-04-04T07:14:00Z</dcterms:modified>
  <cp:revision>2</cp:revision>
  <dc:subject/>
  <dc:title>Basketbalisté na vozíku z Frýdku-Místku jedou do Tor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</vt:lpwstr>
  </property>
</Properties>
</file>