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LOK YIU WING CHUN KUNG FU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ste příznivci bojových umění?Máte zájem a chuť naučit se bránit?Chcete si zvednout sebevědomí a zvýšit si sebedůvěru?Chcete poznat něco jiného,než co nabízí tradiční školy karate,judo apod.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2171700" cy="2514600"/>
            <wp:effectExtent l="0" t="0" r="0" b="0"/>
            <wp:wrapTight wrapText="bothSides">
              <wp:wrapPolygon edited="0">
                <wp:start x="-1221" y="-3796"/>
                <wp:lineTo x="-1221" y="25308"/>
                <wp:lineTo x="23116" y="25308"/>
                <wp:lineTo x="23116" y="-3796"/>
                <wp:lineTo x="-1221" y="-37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5" t="13025" r="6240" b="1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Jestli ano,pak právě pro Vás už více než osm let funguje ve Frýdku-Místku škola Wing Chun Kung Fu.Od roku 1995 pod záštitou European Lok Yiu Wing Chun International Martial Arts Association vedené Sifu Wilhelmem Blechem z Ottweileru (SRN),který pravidelně každý rok přijíždí na semináře i k nám do Frýdku-Míst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co že se to u nás můžete naučit?Odpověď zní </w:t>
      </w:r>
      <w:r>
        <w:rPr>
          <w:b/>
        </w:rPr>
        <w:t>LOK YIU WING CHUN KUNG FU</w:t>
      </w:r>
      <w:r>
        <w:rPr/>
        <w:t xml:space="preserve"> - styl,který byl stvořen zhruba před 400 lety mniškou z kláštera Shaolin Ng Mui.Jí vytvořený styl byl pravým opakem klasických starých stylů,kdy vyhrával těžší a silnější a kde slabá žena neměla šanci obstát.Její způsob boje byl poddajný proti hrubé síle a obsahoval pouze techniky upotřebitelné v bo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čem tkví ono „kouzlo“ Wing Chun Kung Fu?Ve cvičení zvaném Chi Sao („lepicí se ruce“).Jde o to,že žák se tréninkem naučí skrze své ruce „cítit“ pohyby soupeře.Pomocí tohoto „citu“ si pak dokáže „přečíst“ svého protivníka a využít jeho pohyby a sílu ve svůj prospěch a vítězství v bo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fu Petr Kozár si už za několik let,co vyučuje,dokázal vychovat pár instruktorů,kteří procházejí sítem tvrdého tréninku a náročných zkoušek a nyní šíří umění Mistra Lok Yiu ve svých školách po celé Morav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innost Wing Chun Kung Fu potvrzuje i fakt,že studentem tohoto stylu byl i legendární Bruce Lee,který se učil Wing Chun Kung Fu v Hong-Kongu.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/>
        <w:t xml:space="preserve">Vzbudilo-li těchto pár řádek ve Vás zvědavost,či chcete-li přijít mezi nás,navštivte naše internetové stránky </w:t>
      </w:r>
      <w:hyperlink r:id="rId3">
        <w:r>
          <w:rPr>
            <w:rStyle w:val="InternetLink"/>
          </w:rPr>
          <w:t>http://www.elywcimaa.cz/</w:t>
        </w:r>
      </w:hyperlink>
      <w:r>
        <w:rPr/>
        <w:t xml:space="preserve"> nebo zavolejte na telefonní číslo 0603 212 945 a dozvíte se víc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ywcima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8:44:00Z</dcterms:created>
  <dc:creator>compaq armada</dc:creator>
  <dc:description/>
  <dc:language>en-US</dc:language>
  <cp:lastModifiedBy>MěÚFM</cp:lastModifiedBy>
  <dcterms:modified xsi:type="dcterms:W3CDTF">2002-06-11T11:44:00Z</dcterms:modified>
  <cp:revision>35</cp:revision>
  <dc:subject/>
  <dc:title>Je to už víc než osm let,co ve Frýdku-Místku působí Wing Chun kung fu</dc:title>
</cp:coreProperties>
</file>